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 и Бесцветный Кощей»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здник для детей средней групп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: Зайцева М. Л., музыкальный руководитель МДОУ г. Курга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Центр развития ребенка – детский сад № 97»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оспитывать отзывчивое, доброжелательное отношение к окружающим;</w:t>
      </w:r>
    </w:p>
    <w:p>
      <w:pPr>
        <w:pStyle w:val="Normal"/>
        <w:numPr>
          <w:ilvl w:val="0"/>
          <w:numId w:val="1"/>
        </w:numPr>
        <w:ind w:left="-900" w:firstLine="540"/>
        <w:rPr>
          <w:sz w:val="28"/>
          <w:szCs w:val="28"/>
        </w:rPr>
      </w:pPr>
      <w:r>
        <w:rPr>
          <w:sz w:val="28"/>
          <w:szCs w:val="28"/>
        </w:rPr>
        <w:t>развивать эмоциональность, творческую и двигательную активность;</w:t>
      </w:r>
    </w:p>
    <w:p>
      <w:pPr>
        <w:pStyle w:val="Normal"/>
        <w:numPr>
          <w:ilvl w:val="0"/>
          <w:numId w:val="1"/>
        </w:numPr>
        <w:ind w:left="-900" w:firstLine="540"/>
        <w:rPr/>
      </w:pPr>
      <w:r>
        <w:rPr>
          <w:sz w:val="28"/>
          <w:szCs w:val="28"/>
        </w:rPr>
        <w:t>закреплять умение выразительно исполнять знакомые песни, тан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i/>
          <w:sz w:val="28"/>
          <w:szCs w:val="28"/>
        </w:rPr>
        <w:t>Дети входят в зал, исполняют  хоровод «Веснянка» (укр. н.п.), садятся на стулья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бо ярко засияло,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лю солнышко пригрел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-за гор, из-за морей мчатся стаи журавле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чейки в лесу поют, и подснежники цвету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удилось все от сна – это к нам пришла весна. (Н.Найденова)</w:t>
      </w:r>
    </w:p>
    <w:p>
      <w:pPr>
        <w:pStyle w:val="Normal"/>
        <w:ind w:left="-900" w:firstLine="540"/>
        <w:jc w:val="center"/>
        <w:rPr/>
      </w:pPr>
      <w:r>
        <w:rPr>
          <w:b/>
          <w:i/>
          <w:sz w:val="28"/>
          <w:szCs w:val="28"/>
        </w:rPr>
        <w:t>Входит Весна (взрослый в костюме ). Звучит пение птиц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наю: ждут меня повсюду,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 свете я нужн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ошу я радость людям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овут меня – Весна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уга, поля, дубравы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дро лью тепло и свет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росли хлеба и травы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ады усыпал цве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танцую и пою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йте песенку мою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Тает снег» муз. А. Филиппенко, сл. Т.Волгиной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ребенка играют на треугольниках)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тицеград» И. Курла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Через море, через горы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йкой птицы к нам летя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для них построим город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чий город – Птицеград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 в масках птиц, перелетные птицы встают с одной стороны, зимующие – с друго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Лебедь.</w:t>
      </w:r>
      <w:r>
        <w:rPr>
          <w:sz w:val="28"/>
          <w:szCs w:val="28"/>
        </w:rPr>
        <w:t xml:space="preserve"> Здравствуй, птичка-невеличка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, добрая синичка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Грач.</w:t>
      </w:r>
      <w:r>
        <w:rPr>
          <w:sz w:val="28"/>
          <w:szCs w:val="28"/>
        </w:rPr>
        <w:t xml:space="preserve"> Здравствуй, дятел, наш приятель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равствуй, голубь и снегирь! 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ятел.</w:t>
      </w:r>
      <w:r>
        <w:rPr>
          <w:sz w:val="28"/>
          <w:szCs w:val="28"/>
        </w:rPr>
        <w:t xml:space="preserve"> Расскажите, птицы, где вы побывали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жите, птицы, что вы повидали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Журавль.</w:t>
      </w:r>
      <w:r>
        <w:rPr>
          <w:sz w:val="28"/>
          <w:szCs w:val="28"/>
        </w:rPr>
        <w:t xml:space="preserve"> В жарких странах – жаркое лето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зимы, ни снега там не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Гусь.</w:t>
      </w:r>
      <w:r>
        <w:rPr>
          <w:sz w:val="28"/>
          <w:szCs w:val="28"/>
        </w:rPr>
        <w:t xml:space="preserve"> Бродят там слоны – великаны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ый день кричат обезьяны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растут деревья лианы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висят на пальмах бананы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Голубь.</w:t>
      </w:r>
      <w:r>
        <w:rPr>
          <w:sz w:val="28"/>
          <w:szCs w:val="28"/>
        </w:rPr>
        <w:t xml:space="preserve"> Хорошо ли жили вдалеке от дома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ем вы там дружили, в странах незнакомых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Скворец. </w:t>
      </w:r>
      <w:r>
        <w:rPr>
          <w:sz w:val="28"/>
          <w:szCs w:val="28"/>
        </w:rPr>
        <w:t>Мы скучали по деревне, по звенящему ручью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кворечне, по деревьям, по соседу-воробью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се мы рады вам, друзья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ьте с нами вы всегда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тицы» садятся на места.</w:t>
      </w:r>
    </w:p>
    <w:p>
      <w:pPr>
        <w:pStyle w:val="Normal"/>
        <w:ind w:left="-900"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Ребята, хотите отгадать загадку? (ответы детей) Тогда слушайт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л цветок и вдруг проснулся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е спать не захотел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вельнулся, встрепенулся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вился вверх и улетел (дети отгадывают)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ют девочки в костюмах бабочек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«Танец бабочек»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У меня еще для вас загадки есть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шершавый стебелек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редине уголе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пестки блестят как лак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устился красный… (мак)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вшему загадку ребенку одевают на голову маску с изображением цветк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Весна загадывает загадку о подснежнике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ют другому ребенку маску с изображением подснежник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авайте поиграем с цветочками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Найди цветок»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гра проводится по аналогии с игрой «Найди игрушку»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вочки встают вокруг подснежника, мальчики вокруг мака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В пещере горного короля» Э.Грига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Кощей Бесцветный и Баба Яг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Я - Кощей Бесцветный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ну я не люблю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яркое на свете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вет серый превращ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асцветет природа – цветы, леса, пол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юбое время года – бесцветная земля. (Р.Киркос)</w:t>
      </w:r>
    </w:p>
    <w:p>
      <w:pPr>
        <w:pStyle w:val="Normal"/>
        <w:ind w:left="-900" w:firstLine="540"/>
        <w:jc w:val="center"/>
        <w:rPr/>
      </w:pPr>
      <w:r>
        <w:rPr>
          <w:b/>
          <w:i/>
          <w:sz w:val="28"/>
          <w:szCs w:val="28"/>
        </w:rPr>
        <w:t>Кощей набрасывает на Весну серую накидк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>(испуганно). Ой, что это такое? Где же мои краски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Запретил я цветам аромат…  Апчхи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нил я румяный закат, совсем!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жил на улыбки запрет… Их нет!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красил заборы и поляны и горы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 безрадостный цве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тусклостью заведую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сцветный я Кощей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если я обедаю, не ем зеленых щей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подружки я жить не могу…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Я тут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Уважаю я Бабу Яг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Мерси! Мой приятель Бесцветный Кощей, злодей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Ну, старая, оставляю тебя здесь. Проследи, чтобы платье у весны осталось серого цвета, тогда в мир не придут радость, веселье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Слушаюсь, ваше бесцветное величество!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 уходит. Весна сидит, горько плаче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Сидишь? Плачешь? Так и надо. Вот и хорошо. Вот и умница. Чем больше слез льешь, тем крепче стоит царство Кощея Бесцветного. Не любим мы разноцветных весенних красок. То ли дело цвет серый, благородный, неброски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Что ты, Баба Яга! Разве может жить земля без ярких красок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Почему же не может? Мы-то живем и довольны бываем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Скучно  в вашем мире, не весело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Ишь, веселья ей захотелось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Ребята, давайте позовем на помощь цветные карандаши. Пусть они раскрасят весь мир в яркие цвета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ребенок с бутафорской коробкой карандаше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Вот чудесная коробка, надпись «Радуга» на не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коробке, а в коробке 7 цветных карандашей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  в масках  - Карандаш, в руках держат рисунки соответствующих цветов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расный карандаш.</w:t>
      </w:r>
      <w:r>
        <w:rPr>
          <w:sz w:val="28"/>
          <w:szCs w:val="28"/>
        </w:rPr>
        <w:t xml:space="preserve"> Задержитесь на минутк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юбуйтесь-ка на клумбу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цвели на ней цветы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бывалой красоты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ые розы, красная гвоздика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ые пионы, красный ма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мый яркий цвет, запомните, дети, -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ый цвет! Это так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Оранжевый карандаш.</w:t>
      </w:r>
      <w:r>
        <w:rPr>
          <w:sz w:val="28"/>
          <w:szCs w:val="28"/>
        </w:rPr>
        <w:t xml:space="preserve"> Я – карандаш оранжевы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очень-очень важны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я в лес отправился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дь я такой отважный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красил яркой краской там белку и лис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анжевым раскрасил я пчелку и ос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Желтый карандаш.</w:t>
      </w:r>
      <w:r>
        <w:rPr>
          <w:sz w:val="28"/>
          <w:szCs w:val="28"/>
        </w:rPr>
        <w:t xml:space="preserve">  А желтая картинка ребят всех веселит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дь солнце золотое на ней всегда гори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Зеленый карандаш.</w:t>
      </w:r>
      <w:r>
        <w:rPr>
          <w:sz w:val="28"/>
          <w:szCs w:val="28"/>
        </w:rPr>
        <w:t xml:space="preserve"> Зеленая картинка тоже не плоха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леная лягушка, зеленая трав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леный кузнечик в зеленом лесу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бивает с зеленой травинки рос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Голубой карандаш.</w:t>
      </w:r>
      <w:r>
        <w:rPr>
          <w:sz w:val="28"/>
          <w:szCs w:val="28"/>
        </w:rPr>
        <w:t xml:space="preserve"> Голубой карандаш постарается сейчас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убым раскрасит он для вас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бо, озеро и море –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лубые волны ходят на просторе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Синий карандаш.</w:t>
      </w:r>
      <w:r>
        <w:rPr>
          <w:sz w:val="28"/>
          <w:szCs w:val="28"/>
        </w:rPr>
        <w:t xml:space="preserve"> Синие тени на землю ложатся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няя ночь над деревней плывет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 синеве зажигаются звезды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вет фиолетовый скоро приде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Фиолетовый карандаш.</w:t>
      </w:r>
      <w:r>
        <w:rPr>
          <w:sz w:val="28"/>
          <w:szCs w:val="28"/>
        </w:rPr>
        <w:t xml:space="preserve"> Слышу, меня вы на помощь позвал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фиолетовую краску возьму –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улыбнутся всем утром фиалк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бочки крыльями робко взмахну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емь цветов мы вместе сложим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анем рядом на луг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а радугу похож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расивую дуг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 цветных нарядных платьях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– друзья всех малыше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ь веселых добрых братьев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ь цветных карандашей. (Ф.Лаубе)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«Танец карандашей» муз. Г.Гладкова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се в природе запестрело, хороши карандаши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ый, синий и зеленый – все рисуют от души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Ну, ничего! Я вам красоту испорчу! (дует трижды, взмахивает руками и показывает всем лепестки и сердцевинки ромашек) Вот ромашки, посмотри, потеряли лепестки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>(детям). Ребята, помогите, ромашки соберите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ракцион «Собери ромашку»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 по 7 человек. У каждого в руках лепесток. Сердцевинку кладут на расстоянии 5 метров от команд. Дети по очереди подбегают к ней и прикладывают свои лепестки к сердцевинке. Побеждает команда, быстрее собравшая ромашк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Смотри, Бабушка Яга, какой чудесный цветок!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достает из-под накидки волшебный цветок. Баба Яга его нюхает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ьесы «Колокольчики звенят» В.Моцарт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Я была всегда, конечно, старушонка зла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теперь на радость всем стала я другая, добрая такая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Может быть, теперь ты скажешь, почему краски уже вернулись, а я все еще в сером наряде хожу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Этот наряд, это заклятье может снять только сам Кощей Бесцветны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о что же нам делать? Он ведь ни за что не захочет меня расколдовать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Раз я стала доброй, то раскрою тебе тайну Коще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х неприятных вещей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ится Кощей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-первых, бесстрашного взгляда –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ых Кощею не надо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акже веселого смеха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х – для злодея помех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добрых и ласковых слов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щей разрыдаться готов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т ни желанья, ни радости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раивать прежние гадости. (А. Кондратьев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няла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Поняла. Кощей боится смелых, веселых и добрых людей. Но сначала надо нам заманить его сюда. А ну-ка, давайте спляшем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танец «Разноцветная игра»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разгневанный Коще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Это что за безобразие? Кто веселье разрешил? Ты что это, Баба Яга, плохо следишь за порядком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се, Кощеюшка, ухожу от тебя. Теперь я хорошая, добрая. Не буду тебе служить. Прощай!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Ну, ничего. Я один справлюсь. Никто не сможет с Весны мое бесцветное заклятие снять! А вас, ребятишки, я в лягушек превращу. Кончится для вас веселая жизнь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ы, Кощей, тебя не боимся, (к детям) давайте подразним Кощея, поиграем с ним в «Ловишки».</w:t>
      </w:r>
    </w:p>
    <w:p>
      <w:pPr>
        <w:pStyle w:val="Normal"/>
        <w:ind w:left="-900" w:firstLine="540"/>
        <w:jc w:val="center"/>
        <w:rPr/>
      </w:pPr>
      <w:r>
        <w:rPr>
          <w:b/>
          <w:sz w:val="28"/>
          <w:szCs w:val="28"/>
        </w:rPr>
        <w:t>Игра «Ловишки» муз. Й. Гайдн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Терпеть не могу смелых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Эти ребята не только смелые, они еще и веселые. Они и тебя смеяться заставя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Да меня  еще никто никогда не сумел рассмешить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Эй, девчонки – хохотушки, запевайте-ка частушки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«Частушки»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 смеется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У-у! Какие веселые. Не люблю я таких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А теперь давайте, ребята, Кощею хорошие слова говорить будем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говорят комплименты Кощею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последняя). Стройненький ты наш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(плачет). Зачем вы меня растрогали? Стройненький, худенький! А я, может, потому такой злой, что всегда голодны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Это дело поправимое. Сейчас мы тебя угостим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выносит чашку с супом и ложк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(ест, нахваливает). Хороши щи! Вкуснятина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ушай на здоровье!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олшебная музыка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 снимает с Весны серую накидк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Я думаю, теперь, Коще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станешь толще и добре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для спасителей моих,            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 веселых, озорных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иготовила подарк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рячутся в цветочках ярких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выносит корзину с цветами, на дне которой лежит угощение, угощает  Кощея, Бабу Ягу. Они прощаются и уходя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И мне пора, загостилась я у вас. До свидания (уходит)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 праздник подошел к концу. Приглашаю вас в группу на чаепитие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под музыку выходят из зал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49:00Z</dcterms:created>
  <dc:creator>Семья</dc:creator>
  <dc:description/>
  <cp:keywords/>
  <dc:language>en-US</dc:language>
  <cp:lastModifiedBy>Семья</cp:lastModifiedBy>
  <dcterms:modified xsi:type="dcterms:W3CDTF">2011-12-17T17:16:00Z</dcterms:modified>
  <cp:revision>2</cp:revision>
  <dc:subject/>
  <dc:title/>
</cp:coreProperties>
</file>