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ране веселых песен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(сценарий праздника для детей от 4 до 6 лет</w:t>
      </w:r>
      <w:r>
        <w:rPr>
          <w:b/>
          <w:sz w:val="36"/>
          <w:szCs w:val="36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: Зайцева М. Л., музыкальный руководитель МДОУ г. Курга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Центр развития ребенка – детский сад № 97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ладах (мажоре и миноре), названиях н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выступать в коллектив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Счастливый день» М. Пляцковског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ти входят в зал, рассаживают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Фе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ея </w:t>
      </w:r>
      <w:r>
        <w:rPr>
          <w:sz w:val="28"/>
          <w:szCs w:val="28"/>
        </w:rPr>
        <w:t>(поет): Здравствуйте, здравствуйте, здравствуйте, дети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ют): Здравствуйте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ея </w:t>
      </w:r>
      <w:r>
        <w:rPr>
          <w:sz w:val="28"/>
          <w:szCs w:val="28"/>
        </w:rPr>
        <w:t>(поет, обращаясь к каждому ребенку по имени): Здравствуй, Таня! и т.д. (называет 3-4 ребенка). Вы догадались, где вы очутились? Нет? Вы пришли в страну веселых песен. Сейчас я, Фея музыки, поведу вас по этой удивительной стране. Но сначала я хочу немного рассказать вам о 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есь живут удивительно добрые и веселые люди. Они умеют сочинять такие веселые песни, что слава о них идет по всему миру. В этой стране не бывает ссор и драк. А любимое блюдо людей, живущих в стране веселых песен, -  фасоль. Они берут «фа», добавляют «соль» и получается отличное лакомство. Здесь я познакомилась с клоунами – Мажором и Минором. Клоун Мажор всегда веселый, никогда не вешает носа, а вот клоун Минор частенько расстраивается по пустякам и плачет. Ах, простите (смотрит на часы), я так увлеклась своим рассказом, что совсем забыла о том, что мои добрые знакомые Мажор и Минор с минуты на минуту должны появиться здесь. Что-то их нет? Давайте споем веселую песню. Они услышат нас и придут. Девочки и мальчики из  группы «Ягодка», я приглашаю вас исполнить песню «Чунга-чанга»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вучит песня «Чунга-чанга» муз. В. Шаинског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клоуны. Мажор тянет Минора за руку. Минор робе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лоуны.</w:t>
      </w:r>
      <w:r>
        <w:rPr>
          <w:sz w:val="28"/>
          <w:szCs w:val="28"/>
        </w:rPr>
        <w:t xml:space="preserve"> Здравствуйте, дети! (дети отвечают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У меня сегодня прекрасное настроение! А у тебя, Минор, почему такое кислое лицо? Взбодрись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нор</w:t>
      </w:r>
      <w:r>
        <w:rPr>
          <w:sz w:val="28"/>
          <w:szCs w:val="28"/>
        </w:rPr>
        <w:t>. Не хочу. Сколько не бодрись, все равно все останется по- старом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Какая красота вокруг! Дети такие веселые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инор. </w:t>
      </w:r>
      <w:r>
        <w:rPr>
          <w:sz w:val="28"/>
          <w:szCs w:val="28"/>
        </w:rPr>
        <w:t>Какая красота? Где она? Всю природу загубили! И вообще я устал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А вот посмотри, какие красивые бабочки, жучки, кузнечики! Они даже поют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ти  группы «Теремок» исполняют песню «В траве сидел кузнечик» муз. В Шаинског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сни клоуны пытаются поймать бабоче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нор.</w:t>
      </w:r>
      <w:r>
        <w:rPr>
          <w:sz w:val="28"/>
          <w:szCs w:val="28"/>
        </w:rPr>
        <w:t xml:space="preserve"> Ну вот, теперь и бабочки улетели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Ой, Минор, ведь мы совсем забыли отдать письмо Фее музыки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(</w:t>
      </w:r>
      <w:r>
        <w:rPr>
          <w:sz w:val="28"/>
          <w:szCs w:val="28"/>
        </w:rPr>
        <w:t xml:space="preserve">читает): Уважаемая Фея музыки! Приглашаю тебя и твоих друзей на веселую дискотеку. Фея танца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Вот здорово! А нас с собой возьмете? (дети отвечают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нор.</w:t>
      </w:r>
      <w:r>
        <w:rPr>
          <w:sz w:val="28"/>
          <w:szCs w:val="28"/>
        </w:rPr>
        <w:t xml:space="preserve"> Не люблю я эти дискотеки. И вообще, не пойду, у меня нога болит (хватается за сердце) и сердце колет (хватается за пятку) Помогите, Дайте таблетку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Вот притворщик! По-моему, тебе нужна не таблетка, а веселая песня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Дети, какая музыка может поднять настроени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селая, шутливая, задорная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Кажется, у нас в запасе есть такая песня. Я приглашаю детей  группы «Цветик-семицветик» исполнить песню Бременских музыкантов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вучит «Песня друзей» из мультфильма «Бременские музыканты» муз. В. Шаинског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Песня помогла нам оказаться в гостях у Феи танц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Фея танц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Добрый день, милые девчонки и мальчишки! Давайте танцевать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(по выбору музыкального руководителя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Ко мне в гости обещал прийти один веселый мальчик. Вы узнаете его, если отгадаете загадку: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люблю копать картош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иду с огромной ложко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меня в руках гармошка,</w:t>
      </w:r>
    </w:p>
    <w:p>
      <w:pPr>
        <w:pStyle w:val="Normal"/>
        <w:ind w:firstLine="540"/>
        <w:rPr/>
      </w:pPr>
      <w:r>
        <w:rPr>
          <w:sz w:val="28"/>
          <w:szCs w:val="28"/>
        </w:rPr>
        <w:t>Кто же к нам прише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нт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ти  группы «Лесная сказка» исполняют  песню «Антошка» муз. В. Шаинског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</w:t>
      </w:r>
      <w:r>
        <w:rPr>
          <w:sz w:val="28"/>
          <w:szCs w:val="28"/>
        </w:rPr>
        <w:t xml:space="preserve"> (Минору). Какая веселая, интересная  песня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нор.</w:t>
      </w:r>
      <w:r>
        <w:rPr>
          <w:sz w:val="28"/>
          <w:szCs w:val="28"/>
        </w:rPr>
        <w:t xml:space="preserve"> Ничего особенног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О чем это вы спорите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жор.</w:t>
      </w:r>
      <w:r>
        <w:rPr>
          <w:sz w:val="28"/>
          <w:szCs w:val="28"/>
        </w:rPr>
        <w:t xml:space="preserve"> Пустяки! Я говорил, что мажорные мелодии звучат лучше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нор.</w:t>
      </w:r>
      <w:r>
        <w:rPr>
          <w:sz w:val="28"/>
          <w:szCs w:val="28"/>
        </w:rPr>
        <w:t xml:space="preserve"> А я доказывал обратное (спорят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 (</w:t>
      </w:r>
      <w:r>
        <w:rPr>
          <w:sz w:val="28"/>
          <w:szCs w:val="28"/>
        </w:rPr>
        <w:t>жестом останавливает спор). К счастью вы оба правы, друзья мои. Прошу вас больше не ссорить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Простите, что я вмешиваюсь в ваш спор. Вы спорили о музыке. А кто знает, как записывается музыка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отами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Расскажите нам  о нотах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ыходят дети  группы «Золотой ключик», рассказывают о семи нота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Есть у каждой ноты дом. Где живешь ты, нота «до»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.</w:t>
      </w:r>
      <w:r>
        <w:rPr>
          <w:sz w:val="28"/>
          <w:szCs w:val="28"/>
        </w:rPr>
        <w:t xml:space="preserve"> Здесь, на маленькой скамейк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бавочной линей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Нота «ре», где ты живеш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ты песенки поешь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.</w:t>
      </w:r>
      <w:r>
        <w:rPr>
          <w:sz w:val="28"/>
          <w:szCs w:val="28"/>
        </w:rPr>
        <w:t xml:space="preserve"> Внизу под первою линейкой, Я прячу песенку свою, А если надо, я по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.</w:t>
      </w:r>
      <w:r>
        <w:rPr>
          <w:sz w:val="28"/>
          <w:szCs w:val="28"/>
        </w:rPr>
        <w:t xml:space="preserve"> Смотри, запомни и пойми…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Пропела тихо нота «ми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и.</w:t>
      </w:r>
      <w:r>
        <w:rPr>
          <w:sz w:val="28"/>
          <w:szCs w:val="28"/>
        </w:rPr>
        <w:t xml:space="preserve"> Мне высоко не надо лезть, мне хорошо на первой, здес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ея Танца. </w:t>
      </w:r>
      <w:r>
        <w:rPr>
          <w:sz w:val="28"/>
          <w:szCs w:val="28"/>
        </w:rPr>
        <w:t>Между первой и второй «фа» глядит в окошк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а.</w:t>
      </w:r>
      <w:r>
        <w:rPr>
          <w:sz w:val="28"/>
          <w:szCs w:val="28"/>
        </w:rPr>
        <w:t xml:space="preserve"> Между первой и второй тесно мне немножк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На второй линейке «соль» с нотой «фа» встречается; если скажешь «фа» и «соль» - слово получает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я.</w:t>
      </w:r>
      <w:r>
        <w:rPr>
          <w:sz w:val="28"/>
          <w:szCs w:val="28"/>
        </w:rPr>
        <w:t xml:space="preserve"> А вы меня заметили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Спросила нота «ля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я.</w:t>
      </w:r>
      <w:r>
        <w:rPr>
          <w:sz w:val="28"/>
          <w:szCs w:val="28"/>
        </w:rPr>
        <w:t xml:space="preserve"> Между второй и третьей пою я песни детям: ля-ля-ля, ля-ля-ля.Вот и песенка мо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На линейке третьей «си» на самой середин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.</w:t>
      </w:r>
      <w:r>
        <w:rPr>
          <w:sz w:val="28"/>
          <w:szCs w:val="28"/>
        </w:rPr>
        <w:t xml:space="preserve"> Пою всегда я и везде так звонко, без запин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Под четвертой, выше третьей, ноту «до» опять мы встрети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.</w:t>
      </w:r>
      <w:r>
        <w:rPr>
          <w:sz w:val="28"/>
          <w:szCs w:val="28"/>
        </w:rPr>
        <w:t xml:space="preserve"> «До» и «до» - октава, малышам заба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</w:t>
      </w:r>
      <w:r>
        <w:rPr>
          <w:sz w:val="28"/>
          <w:szCs w:val="28"/>
        </w:rPr>
        <w:t>. А теперь давайте споем по нотам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ют). До, ре, ми, фа…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Спасибо, милые певцы. Ах, как вы пели, молодцы! Подарю вам за это музыкальный куби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А что с ним делать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Бросайте его, и зазвучит песня! Приглашаю детей  группы  «Ягодка» бросить куби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группы «Ягодка» выходят, один из них бросает кубик, затем исполняют песню «Веселые гуси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ея Танца.</w:t>
      </w:r>
      <w:r>
        <w:rPr>
          <w:sz w:val="28"/>
          <w:szCs w:val="28"/>
        </w:rPr>
        <w:t xml:space="preserve"> А теперь продолжаем нашу дискотеку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аровоз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На этой веселой ноте мы и закончим наше путешествие по стране веселых песен. До сви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и и клоуны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3:00Z</dcterms:created>
  <dc:creator>Семья</dc:creator>
  <dc:description/>
  <cp:keywords/>
  <dc:language>en-US</dc:language>
  <cp:lastModifiedBy>Семья</cp:lastModifiedBy>
  <dcterms:modified xsi:type="dcterms:W3CDTF">2011-12-17T17:16:00Z</dcterms:modified>
  <cp:revision>2</cp:revision>
  <dc:subject/>
  <dc:title/>
</cp:coreProperties>
</file>