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нститут повышения квалификации и переподготовки работников образования Курганской области</w:t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ДОУ г. Кургана «ЦРР – детский сад №97»</w:t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/>
      </w:pPr>
      <w:r>
        <w:rPr>
          <w:b/>
          <w:sz w:val="56"/>
        </w:rPr>
        <w:t>Проектная деятельность с детьми  в разновозрастной группе</w:t>
      </w:r>
    </w:p>
    <w:p>
      <w:pPr>
        <w:pStyle w:val="Style16"/>
        <w:ind w:firstLine="56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6"/>
        <w:ind w:firstLine="567"/>
        <w:jc w:val="center"/>
        <w:rPr>
          <w:b/>
          <w:b/>
          <w:sz w:val="56"/>
        </w:rPr>
      </w:pPr>
      <w:r>
        <w:rPr>
          <w:b/>
          <w:sz w:val="56"/>
          <w:lang w:val="en-US" w:eastAsia="en-US"/>
        </w:rPr>
        <w:drawing>
          <wp:inline distT="0" distB="0" distL="0" distR="0">
            <wp:extent cx="2236470" cy="248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6"/>
        <w:ind w:firstLine="56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6"/>
        <w:ind w:firstLine="56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6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ган </w:t>
      </w:r>
    </w:p>
    <w:p>
      <w:pPr>
        <w:pStyle w:val="Style16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ная деятельность с детьми  в разновозрастной группе/ </w:t>
      </w:r>
      <w:r>
        <w:rPr>
          <w:sz w:val="28"/>
          <w:szCs w:val="28"/>
        </w:rPr>
        <w:t>Зайцева  М.Л., Заикина Е.В., Колташова О.А., Музычук М.А., Петрова Н.Г., Плеханова Е.М., Пономарева Л.А., Шипова О.А.– Курган,  2010.</w:t>
      </w:r>
    </w:p>
    <w:p>
      <w:pPr>
        <w:pStyle w:val="Style16"/>
        <w:ind w:firstLine="567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tyle16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6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6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6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6"/>
        <w:rPr/>
      </w:pPr>
      <w:r>
        <w:rPr>
          <w:sz w:val="28"/>
        </w:rPr>
        <w:t xml:space="preserve">Методическое пособие предназначено педагогам ДОУ. В нем представлены проекты различной тематики, реализованные в практической деятельности с детьми в разновозрастной группе. </w:t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Проект – это «энергичная, от всего сердца деятельность», так считал американский педагог Уильям Кильпатрик, которого считают  основоположником проектного метода в обучении. Педагог представлял образовательный процесс как ряд опытов. Знания, полученные в процессе одного опыта, развивали и обогащали последующий опыт.  Метод проектов недолго был отражен в педагогических идеях прогрессивных педагогов России начала прошлого века (Е.Г.Кагарова, М.В.Крупенина), а затем, во второй половине 30-х годов, наряду с педагогическими идеями  М.Монтессори, был запрещен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В настоящее время метод проектов всё активнее используется в практике детских садов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Зачем нужны проекты?</w:t>
      </w:r>
    </w:p>
    <w:p>
      <w:pPr>
        <w:pStyle w:val="Normal"/>
        <w:ind w:left="142" w:firstLine="567"/>
        <w:rPr>
          <w:sz w:val="28"/>
        </w:rPr>
      </w:pPr>
      <w:r>
        <w:rPr>
          <w:sz w:val="28"/>
        </w:rPr>
        <w:t>Проекты:</w:t>
      </w:r>
    </w:p>
    <w:p>
      <w:pPr>
        <w:pStyle w:val="Style16"/>
        <w:numPr>
          <w:ilvl w:val="0"/>
          <w:numId w:val="16"/>
        </w:numPr>
        <w:spacing w:before="280" w:after="0"/>
        <w:jc w:val="both"/>
        <w:rPr>
          <w:sz w:val="28"/>
        </w:rPr>
      </w:pPr>
      <w:r>
        <w:rPr>
          <w:sz w:val="28"/>
        </w:rPr>
        <w:t>помогают активизировать самостоятельную познавательную деятельность детей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sz w:val="28"/>
        </w:rPr>
      </w:pPr>
      <w:r>
        <w:rPr>
          <w:sz w:val="28"/>
        </w:rPr>
        <w:t>помогают осваивать детьми окружающую действительность, всесторонне изучать ее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sz w:val="28"/>
        </w:rPr>
      </w:pPr>
      <w:r>
        <w:rPr>
          <w:sz w:val="28"/>
        </w:rPr>
        <w:t>способствуют развитию творческих способностей детей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sz w:val="28"/>
        </w:rPr>
      </w:pPr>
      <w:r>
        <w:rPr>
          <w:sz w:val="28"/>
        </w:rPr>
        <w:t>способствуют умению наблюдать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sz w:val="28"/>
        </w:rPr>
      </w:pPr>
      <w:r>
        <w:rPr>
          <w:sz w:val="28"/>
        </w:rPr>
        <w:t>способствуют умению слушать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sz w:val="28"/>
        </w:rPr>
      </w:pPr>
      <w:r>
        <w:rPr>
          <w:sz w:val="28"/>
        </w:rPr>
        <w:t>способствуют развитию навыков обобщать и анализировать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sz w:val="28"/>
        </w:rPr>
      </w:pPr>
      <w:r>
        <w:rPr>
          <w:sz w:val="28"/>
        </w:rPr>
        <w:t>способствуют развитию мышления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sz w:val="28"/>
        </w:rPr>
      </w:pPr>
      <w:r>
        <w:rPr>
          <w:sz w:val="28"/>
        </w:rPr>
        <w:t>помогают увидеть проблему с разных сторон, комплексно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sz w:val="28"/>
        </w:rPr>
      </w:pPr>
      <w:r>
        <w:rPr>
          <w:sz w:val="28"/>
        </w:rPr>
        <w:t>развивают воображение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3"/>
        <w:rPr/>
      </w:pPr>
      <w:r>
        <w:rPr>
          <w:sz w:val="28"/>
        </w:rPr>
        <w:t xml:space="preserve">Достаточное количество теоретических работ о проектном методе, предлагается для изучения в современных журналах, методических пособиях, на специализированных сайтах в сети Интернет, посвященных проблемам воспитания дошкольников. Краткое, но содержательное описание метода дано на сайте 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 xml:space="preserve">. </w:t>
      </w:r>
      <w:r>
        <w:rPr>
          <w:bCs/>
          <w:sz w:val="28"/>
          <w:lang w:val="en-US"/>
        </w:rPr>
        <w:t>doshvozrast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 xml:space="preserve"> в статье «Проектный метод в деятельности ДОУ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3"/>
        <w:rPr>
          <w:bCs/>
          <w:sz w:val="28"/>
        </w:rPr>
      </w:pPr>
      <w:r>
        <w:rPr>
          <w:bCs/>
          <w:sz w:val="28"/>
        </w:rPr>
        <w:t>В данном издании мы предлагаем практические разработки проектов для использования в работе с детьми в разновозрастной и одновозрастной группах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3"/>
        <w:rPr/>
      </w:pPr>
      <w:r>
        <w:rPr>
          <w:bCs/>
          <w:sz w:val="28"/>
        </w:rPr>
        <w:t xml:space="preserve">Необходимо отметить, что проектный метод удачно сочетается с основной общеобразовательной программой «Детство» </w:t>
      </w:r>
      <w:r>
        <w:rPr>
          <w:sz w:val="28"/>
        </w:rPr>
        <w:t xml:space="preserve">под редакцией В.И. Логиновой, Т.И. Бабаевой, Н.А. Ноткиной и др. (г. Санкт-Петербург), в соответствии с которой осуществляется образовательный процесс в нашем учреждении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3"/>
        <w:rPr/>
      </w:pPr>
      <w:r>
        <w:rPr>
          <w:bCs/>
          <w:sz w:val="28"/>
        </w:rPr>
        <w:t xml:space="preserve">Во-первых, одной из </w:t>
      </w:r>
      <w:r>
        <w:rPr>
          <w:sz w:val="28"/>
          <w:szCs w:val="28"/>
        </w:rPr>
        <w:t>ключевых позиц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цеп</w:t>
        <w:softHyphen/>
        <w:t xml:space="preserve">ции программы «Детство» является предоставление детя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и освоения </w:t>
      </w:r>
      <w:r>
        <w:rPr>
          <w:b/>
          <w:sz w:val="28"/>
          <w:szCs w:val="28"/>
        </w:rPr>
        <w:t>элементарных сист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ний </w:t>
      </w:r>
      <w:r>
        <w:rPr>
          <w:sz w:val="28"/>
          <w:szCs w:val="28"/>
        </w:rPr>
        <w:t>o явлениях социальной действительности, предметном мире и мире природы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</w:t>
      </w:r>
      <w:r>
        <w:rPr>
          <w:sz w:val="28"/>
        </w:rPr>
        <w:t xml:space="preserve"> авторами программы предлагается педагогическая технология, </w:t>
      </w:r>
      <w:r>
        <w:rPr>
          <w:sz w:val="28"/>
          <w:szCs w:val="28"/>
        </w:rPr>
        <w:t xml:space="preserve">в основе которой лежит </w:t>
      </w:r>
      <w:r>
        <w:rPr>
          <w:b/>
          <w:sz w:val="28"/>
          <w:szCs w:val="28"/>
        </w:rPr>
        <w:t>модель субъект-субъектного взаимодействия</w:t>
      </w:r>
      <w:r>
        <w:rPr>
          <w:sz w:val="28"/>
          <w:szCs w:val="28"/>
        </w:rPr>
        <w:t xml:space="preserve"> c воспитанником. Осваивая позицию субъекта в процессе активной разнообразной детской деятельности, ребенок имеет возможность проявить самостоятельность в целеполагании и мотивации деятельности, во владении способом реализации, в способности получить результат и умении самоконтроля и самооценки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оложения программы «Детство» мы осуществляем через проектную деятельность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обии представлены разные виды проекто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сследовательские - «Волшебница Вода»,  «Мир цветов» (Плеханова Е.М.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ролеигровой – «Цирк» (Петрова Н.Г.), «Путешествие в школу пешеходных наук» (Шипова О.А.)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информационный - «Путешествие в Китай» (Колташова О.А.)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актико-ориентрованный – «Этикет» (Музычук М.А.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ворческие – «Народная кукла» (Пономарева Л.А.), «Путешествие в город мастеров» (Заикина Е.В.).</w:t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</w:rPr>
        <w:t>В практической деятельности мы убедились, что  дети в процессе правильно организованной проектной деятельности учатся самостоятельно добывать знания, находить ответы на поставленные вопросы. В дальнейшем, с</w:t>
      </w:r>
      <w:r>
        <w:rPr>
          <w:sz w:val="28"/>
        </w:rPr>
        <w:t>толкнувшись с новой задачей, они могут использовать свои умения по поиску решения. Появление проблемы становится для них не тупиком, а способом продолжить саморазвитие. Мы надеемся, что научившись в дошкольном возрасте действовать подобным образом, наши воспитанники и в последующей жизни будут способны к нестандартным, творческим решениям поставленных задач и смогут соответствовать требованиям современного им общества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ект №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 -  «Волшебница вода»</w: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Вид – исследовательский, краткосрочный.</w: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Особенности: разновозрастная групп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редоставление детя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можности освоения элементарной системы знаний о водных явлениях.</w:t>
      </w:r>
    </w:p>
    <w:p>
      <w:pPr>
        <w:pStyle w:val="Normal"/>
        <w:ind w:left="-567" w:hanging="0"/>
        <w:jc w:val="both"/>
        <w:rPr/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Задачи для детей 3-5 лет:</w:t>
      </w:r>
    </w:p>
    <w:p>
      <w:pPr>
        <w:pStyle w:val="Normal"/>
        <w:numPr>
          <w:ilvl w:val="0"/>
          <w:numId w:val="13"/>
        </w:numPr>
        <w:ind w:left="142" w:hanging="360"/>
        <w:jc w:val="both"/>
        <w:rPr/>
      </w:pPr>
      <w:r>
        <w:rPr>
          <w:sz w:val="28"/>
          <w:szCs w:val="32"/>
        </w:rPr>
        <w:t>воспитывать бережное отношение к водоемам;</w:t>
      </w:r>
    </w:p>
    <w:p>
      <w:pPr>
        <w:pStyle w:val="Normal"/>
        <w:numPr>
          <w:ilvl w:val="0"/>
          <w:numId w:val="13"/>
        </w:numPr>
        <w:ind w:left="142" w:hanging="360"/>
        <w:jc w:val="both"/>
        <w:rPr>
          <w:sz w:val="28"/>
          <w:szCs w:val="32"/>
        </w:rPr>
      </w:pPr>
      <w:r>
        <w:rPr>
          <w:sz w:val="28"/>
          <w:szCs w:val="28"/>
        </w:rPr>
        <w:t>приобщать детей к процессу познания;</w:t>
      </w:r>
    </w:p>
    <w:p>
      <w:pPr>
        <w:pStyle w:val="Normal"/>
        <w:numPr>
          <w:ilvl w:val="0"/>
          <w:numId w:val="13"/>
        </w:numPr>
        <w:ind w:left="142" w:hanging="360"/>
        <w:jc w:val="both"/>
        <w:rPr/>
      </w:pPr>
      <w:r>
        <w:rPr>
          <w:sz w:val="28"/>
          <w:szCs w:val="32"/>
        </w:rPr>
        <w:t>формировать представления о воде и водных обитателях;</w:t>
      </w:r>
    </w:p>
    <w:p>
      <w:pPr>
        <w:pStyle w:val="Normal"/>
        <w:numPr>
          <w:ilvl w:val="0"/>
          <w:numId w:val="13"/>
        </w:numPr>
        <w:ind w:left="142" w:hanging="360"/>
        <w:jc w:val="both"/>
        <w:rPr>
          <w:sz w:val="28"/>
          <w:szCs w:val="32"/>
        </w:rPr>
      </w:pPr>
      <w:r>
        <w:rPr>
          <w:sz w:val="28"/>
          <w:szCs w:val="32"/>
        </w:rPr>
        <w:t>познакомить с различными состояниями воды;</w:t>
      </w:r>
    </w:p>
    <w:p>
      <w:pPr>
        <w:pStyle w:val="Normal"/>
        <w:numPr>
          <w:ilvl w:val="0"/>
          <w:numId w:val="13"/>
        </w:numPr>
        <w:ind w:left="142" w:hanging="360"/>
        <w:jc w:val="both"/>
        <w:rPr/>
      </w:pPr>
      <w:r>
        <w:rPr>
          <w:sz w:val="28"/>
          <w:szCs w:val="32"/>
        </w:rPr>
        <w:t>способствовать осознанию значения воды в быту;</w:t>
      </w:r>
    </w:p>
    <w:p>
      <w:pPr>
        <w:pStyle w:val="Normal"/>
        <w:numPr>
          <w:ilvl w:val="0"/>
          <w:numId w:val="13"/>
        </w:numPr>
        <w:ind w:left="142" w:hanging="360"/>
        <w:jc w:val="both"/>
        <w:rPr>
          <w:sz w:val="28"/>
          <w:szCs w:val="32"/>
        </w:rPr>
      </w:pPr>
      <w:r>
        <w:rPr>
          <w:sz w:val="28"/>
          <w:szCs w:val="32"/>
        </w:rPr>
        <w:t>расширять словарный запас детей.</w:t>
      </w:r>
    </w:p>
    <w:p>
      <w:pPr>
        <w:pStyle w:val="Normal"/>
        <w:ind w:left="873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Задачи для детей 5-6 л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2"/>
        </w:rPr>
        <w:t>воспитывать бережное отношение к водоемам и их обитател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28"/>
        </w:rPr>
        <w:t>способствовать развитию интеллектуальной инициати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2"/>
        </w:rPr>
        <w:t>формировать системные представления о воде и водных обитателях, о профессиях, связанных с вод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2"/>
        </w:rPr>
        <w:t>закрепить знания детей о значении воды в природе и в бы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развивать наблюдательность, память, внимание, воображение.</w: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спективный план проектной деятельности</w:t>
      </w:r>
    </w:p>
    <w:p>
      <w:pPr>
        <w:pStyle w:val="Normal"/>
        <w:ind w:left="-14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368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 3-5 л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 5-6 лет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ловина дня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рыбки (игрушка)</w:t>
            </w:r>
          </w:p>
        </w:tc>
      </w:tr>
      <w:tr>
        <w:trPr>
          <w:trHeight w:val="9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то мы знаем о воде?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: сформировать представления о вод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Секреты  волшебницы в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глублять знания о состояниях воды в природе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пелек и снежинок для уголка «Волшебница вод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пыта «Вода не имеет цвета, запах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 игры «Помоги лягушонку найти дорогу в пруд», «Выясни, куда какая капля попала»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Зачем нужна вода растениям и животным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редставление о необходимости воды всему жив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ессии, связанные с в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ять представление о профессиях, связанных с водой</w:t>
            </w:r>
          </w:p>
        </w:tc>
      </w:tr>
      <w:tr>
        <w:trPr>
          <w:trHeight w:val="10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не капелька упала на ладошку» (заучивание стихотворений о воде, чтение художественных произведений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учивание стихотворений о воде, чтение художественных произведений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аматизация  сказки К.И.Чуковского «Мойдодыр»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9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Зачем вода человеку нужн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дать представление о необходимости воды в быту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на глобусе океанов, морей, озер, рек с целью расширения знаний об их географическ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альных произведений: «Ручеек» Э. Грига», «Аквариум» К. Сен-Санса, «Океан-море синее» Н.А. Римского-Корсакова</w:t>
            </w:r>
          </w:p>
        </w:tc>
      </w:tr>
      <w:tr>
        <w:trPr>
          <w:trHeight w:val="13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 на развитие логического мышления: «Найди две одинаковые снежинки», «Четвертый лишний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ловина дня</w:t>
            </w:r>
          </w:p>
        </w:tc>
      </w:tr>
      <w:tr>
        <w:trPr>
          <w:trHeight w:val="13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Откуда в кране вод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дать представление о том, как течет вода по труб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Путешествие капризного динозав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бережное отношение к воде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«Рыбк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артой «Местоположение океанов, морей, рек»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водо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разные буты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-Жур» и «Кап-Ка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на Черную речку Цель: воспитывать бережное отношение к р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крытие выставки «Волшебница в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мыльных пузырей»</w:t>
            </w:r>
          </w:p>
        </w:tc>
      </w:tr>
    </w:tbl>
    <w:p>
      <w:pPr>
        <w:pStyle w:val="Normal"/>
        <w:ind w:left="-1440" w:hanging="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Литература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 Журнал  «Игра и дети»   №1, 2006 г., стр.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Журнал  «Детский сад от А до Я» № 3, 2008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«Путешествие по мини-музеям детского сада» (видеофильм продюсерского центра «Обруч»).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32"/>
        </w:rPr>
        <w:t>Горькова Л.Г., Кочергина А.В., Обухова  Л.А. Сценарии занятий по экологическому воспитанию дошкольников. – М. :«ВАКО», 2005г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Рыжова Н.А. «Мини-музеи в детском саду»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«1000 загадок». Популярное пособие для родителей и педагогов. -Ярославль, 1997г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Журнал «Дошкольное воспитание» № 6, 2009 год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32"/>
        </w:rPr>
        <w:t>Степанова В. Учебник для малышей, 2004 го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ект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 «Мир цветов»</w: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Вид – исследовательский, краткосрочный.</w: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Особенности: разновозрастная групп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32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редоставление детя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можности освоения элементарной системы знаний  о цветочных растениях.</w:t>
      </w:r>
    </w:p>
    <w:p>
      <w:pPr>
        <w:pStyle w:val="Normal"/>
        <w:tabs>
          <w:tab w:val="clear" w:pos="708"/>
          <w:tab w:val="left" w:pos="3581" w:leader="none"/>
        </w:tabs>
        <w:rPr>
          <w:sz w:val="28"/>
          <w:szCs w:val="32"/>
        </w:rPr>
      </w:pPr>
      <w:r>
        <w:rPr>
          <w:b/>
          <w:sz w:val="28"/>
          <w:szCs w:val="32"/>
        </w:rPr>
        <w:t>Задачи для детей 3-5 лет:</w:t>
      </w:r>
      <w:r>
        <w:rPr>
          <w:sz w:val="28"/>
          <w:szCs w:val="32"/>
        </w:rPr>
        <w:tab/>
      </w:r>
    </w:p>
    <w:p>
      <w:pPr>
        <w:pStyle w:val="Style17"/>
        <w:numPr>
          <w:ilvl w:val="0"/>
          <w:numId w:val="8"/>
        </w:numPr>
        <w:ind w:left="709" w:hanging="283"/>
        <w:rPr>
          <w:sz w:val="28"/>
          <w:szCs w:val="32"/>
        </w:rPr>
      </w:pPr>
      <w:r>
        <w:rPr>
          <w:sz w:val="28"/>
          <w:szCs w:val="32"/>
        </w:rPr>
        <w:t>развивать познавательный интерес;</w:t>
      </w:r>
    </w:p>
    <w:p>
      <w:pPr>
        <w:pStyle w:val="Style17"/>
        <w:numPr>
          <w:ilvl w:val="0"/>
          <w:numId w:val="8"/>
        </w:numPr>
        <w:ind w:left="709" w:hanging="283"/>
        <w:rPr>
          <w:sz w:val="28"/>
          <w:szCs w:val="32"/>
        </w:rPr>
      </w:pPr>
      <w:r>
        <w:rPr>
          <w:sz w:val="28"/>
          <w:szCs w:val="32"/>
        </w:rPr>
        <w:t xml:space="preserve">воспитывать эстетический вкус, бережное отношение к цветам; </w:t>
      </w:r>
    </w:p>
    <w:p>
      <w:pPr>
        <w:pStyle w:val="Style17"/>
        <w:numPr>
          <w:ilvl w:val="0"/>
          <w:numId w:val="8"/>
        </w:numPr>
        <w:ind w:left="709" w:hanging="283"/>
        <w:rPr/>
      </w:pPr>
      <w:r>
        <w:rPr>
          <w:sz w:val="28"/>
          <w:szCs w:val="32"/>
        </w:rPr>
        <w:t>формировать представления о разнообразии цветковых растений, их строении и значении в природе;</w:t>
      </w:r>
    </w:p>
    <w:p>
      <w:pPr>
        <w:pStyle w:val="Style17"/>
        <w:numPr>
          <w:ilvl w:val="0"/>
          <w:numId w:val="8"/>
        </w:numPr>
        <w:ind w:left="709" w:hanging="283"/>
        <w:rPr>
          <w:sz w:val="28"/>
          <w:szCs w:val="32"/>
        </w:rPr>
      </w:pPr>
      <w:r>
        <w:rPr>
          <w:sz w:val="28"/>
          <w:szCs w:val="32"/>
        </w:rPr>
        <w:t xml:space="preserve">расширять словарный запас детей.   </w:t>
      </w:r>
    </w:p>
    <w:p>
      <w:pPr>
        <w:pStyle w:val="Normal"/>
        <w:ind w:firstLine="13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чи для детей 5-6 лет:</w:t>
      </w:r>
    </w:p>
    <w:p>
      <w:pPr>
        <w:pStyle w:val="Style17"/>
        <w:numPr>
          <w:ilvl w:val="0"/>
          <w:numId w:val="31"/>
        </w:numPr>
        <w:jc w:val="both"/>
        <w:rPr>
          <w:sz w:val="28"/>
          <w:szCs w:val="32"/>
        </w:rPr>
      </w:pPr>
      <w:r>
        <w:rPr>
          <w:sz w:val="28"/>
          <w:szCs w:val="28"/>
        </w:rPr>
        <w:t>способствовать развитию интеллектуальной инициативы, творческого мышления;</w:t>
      </w:r>
    </w:p>
    <w:p>
      <w:pPr>
        <w:pStyle w:val="Style17"/>
        <w:numPr>
          <w:ilvl w:val="0"/>
          <w:numId w:val="3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воспитывать эстетический вкус, бережное отношение к цветам;</w:t>
      </w:r>
    </w:p>
    <w:p>
      <w:pPr>
        <w:pStyle w:val="Style17"/>
        <w:numPr>
          <w:ilvl w:val="0"/>
          <w:numId w:val="31"/>
        </w:numPr>
        <w:rPr/>
      </w:pPr>
      <w:r>
        <w:rPr>
          <w:sz w:val="28"/>
          <w:szCs w:val="32"/>
        </w:rPr>
        <w:t>расширять знания о разнообразии цветковых растений, их строении и значении в природе;</w:t>
      </w:r>
    </w:p>
    <w:p>
      <w:pPr>
        <w:pStyle w:val="Style17"/>
        <w:numPr>
          <w:ilvl w:val="0"/>
          <w:numId w:val="31"/>
        </w:numPr>
        <w:rPr>
          <w:sz w:val="28"/>
          <w:szCs w:val="32"/>
        </w:rPr>
      </w:pPr>
      <w:r>
        <w:rPr>
          <w:sz w:val="28"/>
          <w:szCs w:val="32"/>
        </w:rPr>
        <w:t>познакомить с  профессиями, связанными с выращиванием цветов;</w:t>
      </w:r>
    </w:p>
    <w:p>
      <w:pPr>
        <w:pStyle w:val="Style17"/>
        <w:numPr>
          <w:ilvl w:val="0"/>
          <w:numId w:val="31"/>
        </w:numPr>
        <w:rPr>
          <w:sz w:val="28"/>
          <w:szCs w:val="32"/>
        </w:rPr>
      </w:pPr>
      <w:r>
        <w:rPr>
          <w:sz w:val="28"/>
          <w:szCs w:val="32"/>
        </w:rPr>
        <w:t>развивать наблюдательность, память, внимание, воображение, связ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проек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84"/>
        <w:gridCol w:w="3827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детей 3-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детей 5-6 лет</w:t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ловина дня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живого цветка в нарядно украшенном горшке или вазе</w:t>
            </w:r>
          </w:p>
        </w:tc>
      </w:tr>
      <w:tr>
        <w:trPr>
          <w:trHeight w:val="1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Что мы знаем о цветах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представления о разновидностях цветов, их стро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цветами на прогул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Цветочные сек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8"/>
                <w:szCs w:val="32"/>
              </w:rPr>
              <w:t>расширять знания о разнообразии цветковых растений, их стро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: Необходимость воды для растений</w:t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 «Прекрасный мир цв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ая игротека» (разучивание игр к празднику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тюльпанов из цветной бумаги</w:t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Зачем нужны цветы для животных и насекомы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формировать представления о значении цветочных раст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Кто делает Землю красивой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сширять представление о профессиях, связанных с цв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й о цве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ая игр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ловина дня</w:t>
            </w:r>
          </w:p>
        </w:tc>
      </w:tr>
      <w:tr>
        <w:trPr>
          <w:trHeight w:val="9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Значение комнатных цв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редставление о необходимости цветов в б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 зеленом уго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«Строение цветка»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ая игр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тласа цветочных растений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ловина дня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асфальте «Цветочная страна»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«Клумба с цвет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ассказывание «»Мой любимый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вязную речь детей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ловина дня</w:t>
            </w:r>
          </w:p>
        </w:tc>
      </w:tr>
      <w:tr>
        <w:trPr>
          <w:trHeight w:val="1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на внимание «Собери цве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на территорию КНИИК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бережное отношение к цветам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Цветочная фантазия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чного вечера «Цветочная фант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итель Зайцева М.Л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организована выставка комнатных раст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С. Никитина «Под музыку Вивальд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арами, празднично одетые, садятся на стулья у центральной стены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у нас необычный вечер, он посвящен цветам и называется «Цветочная фантазия». Вы любите цветы? (дети отвечают) Какие цветы вам нравятся больше всех? Зачем люди дарят цветы друг другу? Когда принято дарить цветы? (дети отвечают). К нам сегодня обещала прийти гостья из сказочной цветочной страны Фея Цве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узыка «Прекрасная мечтательница» муз. П. Мори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Фея Цветов.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Здравствуйте, милые ребятишки! Я – Фея Цветов. Как только наступает весна, я прихожу на Землю и украшаю ее цветами. Царю я все лето и даже осенью дарю всему миру поздние цветы. И сегодня на ваш праздничный вечер я принесла волшебный Цветик-семицветик, который исполняет желания (достает из корзины стебель). Ой, что это случилось с мои волшебным цветиком-семицветиком? Все его лепестки исчезли! (</w:t>
      </w:r>
      <w:r>
        <w:rPr>
          <w:i/>
          <w:sz w:val="28"/>
          <w:szCs w:val="28"/>
        </w:rPr>
        <w:t>ставит его в вазу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Слышится голос Феи Северины.</w:t>
      </w:r>
      <w:r>
        <w:rPr>
          <w:sz w:val="28"/>
          <w:szCs w:val="28"/>
        </w:rPr>
        <w:t xml:space="preserve"> Ха-ха-ха! Я Фея Северина, я с Севера приш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холод, и морозы с собою принес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веты терпеть я не могу, нашлю я ветер и пург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е будет больше красоты, испорчу я чудо-цветы!</w:t>
      </w:r>
    </w:p>
    <w:p>
      <w:pPr>
        <w:pStyle w:val="Normal"/>
        <w:rPr/>
      </w:pPr>
      <w:r>
        <w:rPr>
          <w:b/>
          <w:sz w:val="28"/>
          <w:szCs w:val="28"/>
        </w:rPr>
        <w:t>Фея Цветов.</w:t>
      </w:r>
      <w:r>
        <w:rPr>
          <w:sz w:val="28"/>
          <w:szCs w:val="28"/>
        </w:rPr>
        <w:t xml:space="preserve"> Нет, так нельзя. Ведь цветы должны украшать землю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 xml:space="preserve"> Должны! Но этого не будет! Мой ледяной ветер унес лепестки твоего волшебного цветка, а чтобы они вернулись обратно, вы должны преодолеть испытания, которые  найдете в зале в конверте. (</w:t>
      </w:r>
      <w:r>
        <w:rPr>
          <w:i/>
          <w:sz w:val="28"/>
          <w:szCs w:val="28"/>
        </w:rPr>
        <w:t>Дети находят в зале конверт, ведущие читают их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рвое испытание! Отгадайте мои загадки!»</w:t>
      </w:r>
    </w:p>
    <w:p>
      <w:pPr>
        <w:pStyle w:val="Style17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уст – оконный и балконный, лист пушистый и душистый.</w:t>
      </w:r>
    </w:p>
    <w:p>
      <w:pPr>
        <w:pStyle w:val="Style17"/>
        <w:rPr/>
      </w:pPr>
      <w:r>
        <w:rPr>
          <w:sz w:val="28"/>
          <w:szCs w:val="28"/>
        </w:rPr>
        <w:t>А цветы в окне – словно шапка в огне… (герань).</w:t>
      </w:r>
    </w:p>
    <w:p>
      <w:pPr>
        <w:pStyle w:val="Style17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ст – горбочком, с желобочко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Шипы имеет, а ранить не уме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то лечит нас в любой день и час… (алоэ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Цветов благодарит детей за сообразительность.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Фея Цветов</w:t>
      </w:r>
      <w:r>
        <w:rPr>
          <w:i/>
          <w:sz w:val="28"/>
          <w:szCs w:val="28"/>
        </w:rPr>
        <w:t xml:space="preserve"> (читает): «Второе испытание – спойте веселую песню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Детский сад» муз. А. Филиппенко, сл. Т. Волгиной.</w:t>
      </w:r>
    </w:p>
    <w:p>
      <w:pPr>
        <w:pStyle w:val="Normal"/>
        <w:rPr/>
      </w:pPr>
      <w:r>
        <w:rPr>
          <w:b/>
          <w:sz w:val="28"/>
          <w:szCs w:val="28"/>
        </w:rPr>
        <w:t>Фея Цветов</w:t>
      </w:r>
      <w:r>
        <w:rPr>
          <w:i/>
          <w:sz w:val="28"/>
          <w:szCs w:val="28"/>
        </w:rPr>
        <w:t xml:space="preserve"> (читает): Третье испытание: «Сыграть в «Цветочные пятнашк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грают в игру «Цветочные пятнаш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С. Вольфезон, движ. М. Картушин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ети выбирают водящего и поют: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з цветов сплетем венок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т гвоздика, вот вьюнок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Желтая ромашка, розовая кашк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красива лебеда – только это не бед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беду ты не срывай, а попробуй нас поймай!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одящий догоняет детей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(Незаметно для детей на стебле появляются 3 лепестка, ведущий обращает на это внимание детей  и так дальше по ходу игры).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Испытание четвертое! Для мам и пап! Назовите комнатные растения!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(Родители, по очереди передавая друг другу цветок, предложенный Феей Цветов, называют комнатные растения).</w:t>
      </w:r>
    </w:p>
    <w:p>
      <w:pPr>
        <w:pStyle w:val="Normal"/>
        <w:rPr/>
      </w:pPr>
      <w:r>
        <w:rPr>
          <w:b/>
          <w:sz w:val="28"/>
          <w:szCs w:val="28"/>
        </w:rPr>
        <w:t>Фея Цветов:</w:t>
      </w:r>
      <w:r>
        <w:rPr>
          <w:i/>
          <w:sz w:val="28"/>
          <w:szCs w:val="28"/>
        </w:rPr>
        <w:t xml:space="preserve"> Испытание пятое: «А знаете ли вы стихи о цветах?» </w:t>
      </w:r>
    </w:p>
    <w:p>
      <w:pPr>
        <w:pStyle w:val="Style17"/>
        <w:rPr/>
      </w:pPr>
      <w:r>
        <w:rPr>
          <w:sz w:val="28"/>
          <w:szCs w:val="28"/>
        </w:rPr>
        <w:t xml:space="preserve">Дети читают стихи: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1.Камнеломка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Круглые листочки и мелкие цветочки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ловно для красы – развесили усы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Усы нежны и тонки у нашей камнеломки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К земле лишь прикоснутся –  и сразу приживутся.</w:t>
      </w:r>
    </w:p>
    <w:p>
      <w:pPr>
        <w:pStyle w:val="Normal"/>
        <w:rPr/>
      </w:pPr>
      <w:r>
        <w:rPr>
          <w:sz w:val="28"/>
          <w:szCs w:val="28"/>
        </w:rPr>
        <w:t xml:space="preserve">2.Роза.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овут меня розой, примите меня.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Я очень душиста и цветом нежна.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 цвету и имя такое мне дали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И даже царицей за пышность прозвали.</w:t>
      </w:r>
    </w:p>
    <w:p>
      <w:pPr>
        <w:pStyle w:val="Style17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 – лилия; с вами я буду дружна; кротка и скромна я и очень стройна.</w:t>
      </w:r>
    </w:p>
    <w:p>
      <w:pPr>
        <w:pStyle w:val="Style17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ту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ранде, где цветочки. Я сижу в своем горшоч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, конечно, не велик. Но смотри – ужалю вми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ы не веришь, мальчик. Что?! Ог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т так-то, друг. Не бери нас на испу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 меня братишка в Мексике жи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 большой, как вышка, дотянись – но вот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колючек много, жгутся – что огон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ы меня не трогай, ты братишку трон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мотрите, милый друзья, да тут их целая семь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апа, и ребенок – зеленый кактусен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ну-ка, мексиканец, спляши веселый танец.</w:t>
      </w:r>
    </w:p>
    <w:p>
      <w:pPr>
        <w:pStyle w:val="Style17"/>
        <w:rPr/>
      </w:pPr>
      <w:r>
        <w:rPr>
          <w:sz w:val="28"/>
          <w:szCs w:val="28"/>
        </w:rPr>
        <w:t>А мы скорее в круг, попляшем вместе, друг!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танец «Если весело живется, делай так…»</w:t>
      </w:r>
    </w:p>
    <w:p>
      <w:pPr>
        <w:pStyle w:val="Style17"/>
        <w:rPr/>
      </w:pPr>
      <w:r>
        <w:rPr>
          <w:i/>
          <w:sz w:val="28"/>
          <w:szCs w:val="28"/>
        </w:rPr>
        <w:t>Испытание шестое. Умеете ли вы танцевать с цветами?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сполняют «Танец с цветами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ытание последнее – отличить один цветок от другого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грают в игру «Чей кружок быстрее соберется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 образуют 2 круга около цветов, идут хороводом и пою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лугу цветут ромашки, колокольчики и каш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елтые и синие – все цветы красивы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Бабочки, жуки летают, себе домик выбирают (разбегаются по залу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,2,3! 1,2,3! (хлопают) Свой цветок скорей найди! (собираются в 2круга)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последний лепесток.</w:t>
      </w:r>
    </w:p>
    <w:p>
      <w:pPr>
        <w:pStyle w:val="Style17"/>
        <w:rPr/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 xml:space="preserve"> Ой-ой-ой! Пали мои чары! Вы победили! (шум, волшебная музыка).</w:t>
      </w:r>
    </w:p>
    <w:p>
      <w:pPr>
        <w:pStyle w:val="Style17"/>
        <w:rPr/>
      </w:pPr>
      <w:r>
        <w:rPr>
          <w:b/>
          <w:sz w:val="28"/>
          <w:szCs w:val="28"/>
        </w:rPr>
        <w:t>Фея Цветов.</w:t>
      </w:r>
      <w:r>
        <w:rPr>
          <w:sz w:val="28"/>
          <w:szCs w:val="28"/>
        </w:rPr>
        <w:t xml:space="preserve"> Спасибо, что расколдовали меня, ребята. Вы дружные и веселые! Приглашайте своих родителей на веселый цветочный танец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совместный танец «Анютины глазки».</w:t>
      </w:r>
    </w:p>
    <w:p>
      <w:pPr>
        <w:pStyle w:val="Style17"/>
        <w:rPr/>
      </w:pPr>
      <w:r>
        <w:rPr>
          <w:sz w:val="28"/>
          <w:szCs w:val="28"/>
        </w:rPr>
        <w:t>Воспитатель по изобразительной деятельности предлагает на память родителям совместно с детьми изготовить из цветного теста цветочную полянку.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я предлагаю вам вырастить на полянке свой волшебный цветок. Для его изготовления материал нужно взять необычный – цветное тесто. С чего начнем лепить цветок? (дети отвечают - «с серединки»). От целого куска теста отделите небольшой кусочек и скатайте шарик – это будет серединка цветка. Лепестки располагайте вокруг серединки, они могут быть овальными и круглыми. Все детали соедините между собой с помощью воды Вот и расцвели волшебные цветы на вашей поляне! 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ое творчество  сопровождает  музыка «Лето», «Весна» А. Вивальди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анчивается вечер праздничным чаепитием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Тема: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«Народная кук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творческий, краткос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ать детей к русской народ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для детей 3-5 лет:</w:t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ознакомить с народной «куклой-домоделкой»;</w:t>
      </w:r>
    </w:p>
    <w:p>
      <w:pPr>
        <w:pStyle w:val="Style17"/>
        <w:numPr>
          <w:ilvl w:val="0"/>
          <w:numId w:val="33"/>
        </w:numPr>
        <w:rPr/>
      </w:pPr>
      <w:r>
        <w:rPr>
          <w:sz w:val="28"/>
          <w:szCs w:val="28"/>
        </w:rPr>
        <w:t xml:space="preserve">дать представление о способах  изготовления «кукол-домоделок»  из разных материалов; </w:t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чить изготавливать куклу узелковым способом;</w:t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игровой деятельности, творческого воображения;</w:t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и чуж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для детей 5-6 лет:</w:t>
      </w:r>
    </w:p>
    <w:p>
      <w:pPr>
        <w:pStyle w:val="Style17"/>
        <w:numPr>
          <w:ilvl w:val="0"/>
          <w:numId w:val="11"/>
        </w:numPr>
        <w:rPr>
          <w:sz w:val="32"/>
          <w:szCs w:val="28"/>
        </w:rPr>
      </w:pPr>
      <w:r>
        <w:rPr>
          <w:sz w:val="28"/>
        </w:rPr>
        <w:t>развивать способности к эстетической оценке результатов продуктивной деятельности;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историей происхождения «куклы-домоделки»; 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ширять знания детей о культуре русского народа (традиции, праздники, приметы, загадки, поговорки, потешки, песни);</w:t>
      </w:r>
    </w:p>
    <w:p>
      <w:pPr>
        <w:pStyle w:val="Style17"/>
        <w:numPr>
          <w:ilvl w:val="0"/>
          <w:numId w:val="11"/>
        </w:numPr>
        <w:rPr/>
      </w:pPr>
      <w:r>
        <w:rPr>
          <w:sz w:val="28"/>
          <w:szCs w:val="28"/>
        </w:rPr>
        <w:t>учить изготавливать кукол из различных материалов («скрутка», «стригушка» и др.);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игрового взаимодействия, творческое воображение;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своему и чужому тру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проек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03"/>
        <w:gridCol w:w="501"/>
        <w:gridCol w:w="351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ельность детей 4-5 л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детей 5 -7 лет</w:t>
            </w:r>
          </w:p>
        </w:tc>
      </w:tr>
      <w:tr>
        <w:trPr>
          <w:trHeight w:val="36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ловина дня</w:t>
            </w:r>
          </w:p>
        </w:tc>
      </w:tr>
      <w:tr>
        <w:trPr>
          <w:trHeight w:val="57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Моя любимая игр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связной речи детей</w:t>
            </w:r>
          </w:p>
        </w:tc>
      </w:tr>
      <w:tr>
        <w:trPr>
          <w:trHeight w:val="3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100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оя любимая игрушка»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                        «Игрушка моей мечты»</w:t>
            </w:r>
          </w:p>
        </w:tc>
      </w:tr>
      <w:tr>
        <w:trPr>
          <w:trHeight w:val="136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укла – домодел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дать представление о традиционной русской народной кукле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Русская народная кук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знакомить с историй происхождения, видами народной куклы</w:t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ини – музеем «Русская кукла»</w:t>
            </w:r>
          </w:p>
        </w:tc>
      </w:tr>
      <w:tr>
        <w:trPr>
          <w:trHeight w:val="32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ловина дня</w:t>
            </w:r>
          </w:p>
        </w:tc>
      </w:tr>
      <w:tr>
        <w:trPr>
          <w:trHeight w:val="61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 одёжке встречаю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ъяснить значение наряда, прически куклы и её статуса в игре</w:t>
            </w:r>
          </w:p>
        </w:tc>
      </w:tr>
      <w:tr>
        <w:trPr>
          <w:trHeight w:val="3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: « Кто ты куколка моя?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: «Узнай по описанию»</w:t>
            </w:r>
          </w:p>
        </w:tc>
      </w:tr>
      <w:tr>
        <w:trPr>
          <w:trHeight w:val="32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6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– пеленашка»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– скрутка дев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-стригушка» (мальчик, девочка)</w:t>
            </w:r>
          </w:p>
        </w:tc>
      </w:tr>
      <w:tr>
        <w:trPr>
          <w:trHeight w:val="381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ловина дня</w:t>
            </w:r>
          </w:p>
        </w:tc>
      </w:tr>
      <w:tr>
        <w:trPr>
          <w:trHeight w:val="134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Русские традиции. Связь русского народа с природой»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Расширять представление о значении природы и её явлений для наших предков (представление игрушек – зверей и птиц, изготовленных старинным способом)</w:t>
            </w:r>
          </w:p>
        </w:tc>
      </w:tr>
      <w:tr>
        <w:trPr>
          <w:trHeight w:val="18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– «зайчик» (узелковый способ изготовления)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поговорок о домашних животных и птицах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– птичка (плетение из лыка)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 русских народных «закличек» </w:t>
            </w:r>
          </w:p>
        </w:tc>
      </w:tr>
      <w:tr>
        <w:trPr>
          <w:trHeight w:val="26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 в деревне»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Первая половина дня</w:t>
            </w:r>
          </w:p>
        </w:tc>
      </w:tr>
      <w:tr>
        <w:trPr>
          <w:trHeight w:val="96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народными игрушками по желан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по желанию детей кукла стригушка (мальчик, девочка)</w:t>
            </w:r>
          </w:p>
        </w:tc>
      </w:tr>
      <w:tr>
        <w:trPr>
          <w:trHeight w:val="28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98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У бабушки в дерев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проек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рганизации музея использована часть пространства в группе. Мини-музей расположен рядом с уголком «Патриотическое воспитание», занимает полку, оформленную в виде «русской избы». В музее представлены куклы и другие игрушки, выполненные из различных материалов (ткань, лыко, нитки) традиционным способом (куклы-скрутки, куклы-стригушки, различные животные и птицы). Также имеются альбомы, набор открыток для рассматривания и ознакомления детей с народной куклой, схемы, рисунки, описания для изготовления кукол детьми, подборка художественной литературы (стихи, поговорки, сказки) на данную тему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Жители русской избы» в музее появляются по очереди, после проведённой беседы, знакомства. Каждому жителю присваивается имя и определяется его роль. Например: кукла-младенец, выполненная способом скрутки, играет роль  младшего в семье, а кукла-скрутка в образе девицы не может быть бабушкой, так как в русских традициях наряд и причёска соответствовали определённому статусу игровой куклы-домоделки. Также в музее представлены куклы, выполнявшие  роль оберега, помощницы, игрушки, связанные с народными праздниками (кукла Масленица). Музей также пополняется игрушками выполненными детьми на практически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дети могли самостоятельно заниматься творчеством, для них  в уголке творчества расположен сундучок  с различными материалами (ткань, нитки, тесёмки, различные бусины, лыко, верёвки и др. материалы). Дети, изготавливая кукол с помощью педагога, набираются опыта. В  дальнейшем,  самостоятельно выполняя какую-либо игрушку, ребёнок может воспользоваться схемами и описаниями традиционного способа изготовления понравившейся куклы. Такая форма работы приемлема для детей старшего возраста (6 – 7 лет), младшим детям (4-5 лет) можно предложить нарядить куклу, сделать её вместе с педагогом или нарисовать лицо понравившейся ку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клы и игрушки, сделанные своими руками, можно использовать в сюжетно-ролевой игре (дом, семья, ярмарка), на праздниках («Масленица», «Встреча птиц», «Осенины», «Колядки», «Рождество») и в театрализованных сценках, подарить родным и близ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 4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- «Цир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- познавательно-развлекательная  игр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Особенности: разновозрастная группа.</w: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28"/>
        </w:rPr>
        <w:t>Выявленная проблема: недостаточное знакомство детей с ци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 личного опыта детей в процессе знакомства с культурным пространством ци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виз проекта: «Смелость и красота в цирке всегда!»</w:t>
      </w:r>
    </w:p>
    <w:p>
      <w:pPr>
        <w:pStyle w:val="Normal"/>
        <w:jc w:val="both"/>
        <w:rPr/>
      </w:pPr>
      <w:r>
        <w:rPr>
          <w:sz w:val="28"/>
          <w:szCs w:val="28"/>
        </w:rPr>
        <w:t>Длительность: 1 нед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детей 3-4 лет: </w:t>
      </w:r>
    </w:p>
    <w:p>
      <w:pPr>
        <w:pStyle w:val="Style17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интереса к эстетической стороне циркового представления; 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ознакомить с различными видами животных, поддающихся дрессировке, в процессе игровой деятельности, бесед, рассматривания альбомов и афи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детей 4-5 лет:</w:t>
      </w:r>
      <w:r>
        <w:rPr>
          <w:szCs w:val="20"/>
        </w:rPr>
        <w:t xml:space="preserve"> </w:t>
      </w:r>
    </w:p>
    <w:p>
      <w:pPr>
        <w:pStyle w:val="Style17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оздавать новую игровую обстановку, инициировать новые идеи и роли на тему циркового выступления; </w:t>
      </w:r>
    </w:p>
    <w:p>
      <w:pPr>
        <w:pStyle w:val="Style17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расширять речевой опыт детей в процессе беседы, игровых диалогов;</w:t>
      </w:r>
    </w:p>
    <w:p>
      <w:pPr>
        <w:pStyle w:val="Style17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ый интерес детей в процессе знакомства с цирковыми професс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детей 6-7 лет:</w:t>
      </w:r>
    </w:p>
    <w:p>
      <w:pPr>
        <w:pStyle w:val="Style17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развивать творческое воображение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ный запас в процессе самостоятельной игры; 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оммуникабельность и умение общаться  с детьми и взрослыми в  условиях режиссерской игры, игры – фантазии, придумывания сказок; 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интерес к цирку, как носителю специфической  эстетики; 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систематизировать знания детей о цирке, его профессиях, животных, атрибута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ОСНОВ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ГРОВАЯ ДЕЯТЕЛЬНОСТЬ</w:t>
            </w:r>
          </w:p>
        </w:tc>
      </w:tr>
      <w:tr>
        <w:trPr>
          <w:trHeight w:val="19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 - Появление клоуна с письмом. Приглашение в цир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 - Изготовление цирковой афишы – рисование гуашью, коллектив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-7 лет - Рассматривание альбома «Цирк», беседа о цир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рупп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 - «Собери картинку» (разрезанная афиш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 - чтение рассказа В. Драгунского «Девочка на шаре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-7 лет - Викторина «Цирк»</w:t>
            </w:r>
          </w:p>
        </w:tc>
      </w:tr>
      <w:tr>
        <w:trPr>
          <w:trHeight w:val="12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улиц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для всех детей «Покажи, я отгадаю» (цирковые профессии)</w:t>
            </w:r>
          </w:p>
        </w:tc>
      </w:tr>
      <w:tr>
        <w:trPr>
          <w:trHeight w:val="26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 - Беседа на тему «Цирк» с использованием карти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 - Беседа на тему «Кто работает в цирке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-7 лет - Составление рассказов на тему «Цирковые животны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руп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 - Чтение рассказа Л.Н.Толстого «Слон и Мос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 - Игровые упражнения в спортивном уголке «Акробаты», «Канатоходцы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-7 лет - Сюжетно- ролевая игра «Дрессировщики собачек и тигров»</w:t>
            </w:r>
          </w:p>
        </w:tc>
      </w:tr>
      <w:tr>
        <w:trPr>
          <w:trHeight w:val="9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улиц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внимания «Не ошибись»</w:t>
            </w:r>
          </w:p>
        </w:tc>
      </w:tr>
      <w:tr>
        <w:trPr>
          <w:trHeight w:val="3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 - Коллективная аппликация «Цирковая афиша», заучивание стихотворений для итоговой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 - Тематическое занятие «Смелые глаза – молодцу краса» (зачем нужна смелость артистам цир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 - Изготовление атрибутов  для режиссерской  игры «Цир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к подбору информации по теме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рупп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 - Игра «Придумай самый интересный грим для клоу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 лет - Строительная игра с последующим обыгрыванием  «Цирковая арена» (мелкие игрушки  - животные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-7 лет - Режиссерская игра «Цирк» (фокусники, дрессировщики, жонглеры, атлеты)</w:t>
            </w:r>
          </w:p>
        </w:tc>
      </w:tr>
      <w:tr>
        <w:trPr>
          <w:trHeight w:val="9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улиц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Тренировка цирковых атлетов»</w:t>
            </w:r>
          </w:p>
        </w:tc>
      </w:tr>
      <w:tr>
        <w:trPr>
          <w:trHeight w:val="22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 - Тематическое занятие «Мы любим ци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ение знаний о цирковых живо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5 лет - Создание альбома «Наш веселый цирк» (дети составляют рассказы и рисуют иллюстр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 - Тематическое занятие «Цирковое предста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декораций, приглашений  для игры - развлечения «Цирковое представление», «Мы пришли в цир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руп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 - Игра «Кома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  - Игра «Волшебная шляпа» (называем слова из циркового обиход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-7 лет - Чтение рассказа «Мокрый цирк» С.Сахарнова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улиц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Цирк» (с воздушными шарами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года - Составление рассказов, рассказывание стихов на тему «Цир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5  лет - Викторина «Отгадай загад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 лет - Составление циркового словарик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ешивание афиш, раздача приглашений, репетиция циркового пред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рупп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года - Итоговая игра развлечение «Мы пришли в цир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узыкальном за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7 лет - Досуг «Цирковое представ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 5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«Эти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практико-ориентированный, среднес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: для детей 5-7 лет.</w:t>
      </w:r>
    </w:p>
    <w:p>
      <w:pPr>
        <w:pStyle w:val="Normal"/>
        <w:spacing w:before="280" w:after="280"/>
        <w:rPr>
          <w:sz w:val="28"/>
        </w:rPr>
      </w:pPr>
      <w:r>
        <w:rPr>
          <w:b/>
          <w:sz w:val="28"/>
          <w:szCs w:val="32"/>
        </w:rPr>
        <w:t>Цель:</w:t>
      </w:r>
      <w:r>
        <w:rPr>
          <w:sz w:val="28"/>
          <w:szCs w:val="28"/>
        </w:rPr>
        <w:t xml:space="preserve"> повышение </w:t>
      </w:r>
      <w:r>
        <w:rPr>
          <w:sz w:val="28"/>
        </w:rPr>
        <w:t>уровня коммуникативной компетентности детей.</w:t>
      </w:r>
    </w:p>
    <w:p>
      <w:pPr>
        <w:pStyle w:val="Normal"/>
        <w:rPr>
          <w:szCs w:val="28"/>
        </w:rPr>
      </w:pPr>
      <w:r>
        <w:rPr>
          <w:b/>
          <w:sz w:val="28"/>
          <w:szCs w:val="32"/>
        </w:rPr>
        <w:t>Задачи: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этического поведения</w:t>
      </w:r>
      <w:r>
        <w:rPr/>
        <w:t>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этическим правилам и нормам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 о речевом этикете в определённых бытовых ситуациях;</w:t>
      </w:r>
    </w:p>
    <w:p>
      <w:pPr>
        <w:pStyle w:val="Style17"/>
        <w:numPr>
          <w:ilvl w:val="0"/>
          <w:numId w:val="7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воспитывать уважение к  окружающим людям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Ожидаемый результат</w:t>
      </w:r>
      <w:r>
        <w:rPr>
          <w:szCs w:val="28"/>
        </w:rPr>
        <w:t xml:space="preserve">: </w:t>
      </w:r>
      <w:r>
        <w:rPr>
          <w:sz w:val="28"/>
          <w:szCs w:val="28"/>
        </w:rPr>
        <w:t xml:space="preserve">овладение детьми страшего дошкольного возраста разными формами и способами культурного поведения, умение применять их в различных жизненных ситуациях.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ути реализации проект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методической литературы по теме. (С. Мирошниченко «Хорошие манеры» и «Азбука этикета»).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ление перспективного плана проектной деятельно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атмосферы общей культуры и красоты в группе и в ДОУ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Совершенствование необходимой материально-технической базы и развивающей предметной среды (аудио и видеоаппаратура; оборудование центра этикета в группе; фотоматериалы, альбомы, дидактические игры; настольная кукла-  фея Вежливости; подборка художественной литературы; картотека сюжетно-ролевых игр, дидактических игр; конспекты занятий)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(ознакомление с правилами этикета; совместное проведение открытых мероприятий, подготовка пособий и совместная работа родителей с деть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6"/>
        </w:rPr>
        <w:t>Этапы овладения детьми правилами этик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Знакомство с правилами этикета, закрепление и расширение имеющихся знаний (беседы,  тематические занятия, экскурсии, чтение художественной литературы)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крепление знаний через совместную деятельность в уголке этикета (сюжетно-ролевые игры, дидактические игры, беседы, тематические занятия, досуги и развлечения, экскурсии, обыгрывание ситуаций, игры-драматизации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правил этикета в соответствии с конкретной ситу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250"/>
        <w:gridCol w:w="349"/>
        <w:gridCol w:w="339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приёмы </w:t>
            </w:r>
          </w:p>
        </w:tc>
      </w:tr>
      <w:tr>
        <w:trPr>
          <w:trHeight w:val="65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Первые шаги в мир хороших манер»</w:t>
            </w:r>
          </w:p>
        </w:tc>
      </w:tr>
      <w:tr>
        <w:trPr>
          <w:trHeight w:val="257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еей Вежливости и куклой Егоркой, приглашение в страну Культурляндию с целью исправления Егорки</w:t>
            </w:r>
          </w:p>
          <w:p>
            <w:pPr>
              <w:pStyle w:val="Style17"/>
              <w:numPr>
                <w:ilvl w:val="0"/>
                <w:numId w:val="4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утешествие в страну «Чистюляндию» (прогулка по городам «Зубочистки», «Носовых платков», «Чистой одежды»)</w:t>
            </w:r>
          </w:p>
          <w:p>
            <w:pPr>
              <w:pStyle w:val="Style17"/>
              <w:numPr>
                <w:ilvl w:val="0"/>
                <w:numId w:val="4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утешествие в страну «Живуляндия» (прогулка  по улицам «Салфеток» и «Столовых приборов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аскладушка «Советы родителям»;</w:t>
            </w:r>
          </w:p>
          <w:p>
            <w:pPr>
              <w:pStyle w:val="Style17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вместная деятельность - выставка «Оригинальная салфетка»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Чтение художественной литературы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Мирошниченко «Женина беда», «Случай в городе Едоков», История с Вероникой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 Дидактические игры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ждёт неряху?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Лиза простудилась» (умение пользоваться платко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равильно, а что нет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3. Разбор проблемных ситуац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4. Сервировка стола по сх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Изготовление разных видов салф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Конкурсы:</w:t>
            </w:r>
            <w:r>
              <w:rPr>
                <w:sz w:val="28"/>
                <w:szCs w:val="28"/>
              </w:rPr>
              <w:t xml:space="preserve"> «Сервировка стола» (между дежурными), «Накроем стол к празднику», «Культура поведения за сто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i/>
                <w:sz w:val="28"/>
                <w:szCs w:val="28"/>
              </w:rPr>
              <w:t xml:space="preserve">Сюжетно-ролевые игры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емья»,  «В гостях», «Кафе «Лаком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Этикет общения и культура речи»</w:t>
            </w:r>
          </w:p>
        </w:tc>
      </w:tr>
      <w:tr>
        <w:trPr>
          <w:trHeight w:val="41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Путешествие в страну «Вежливости» (прогулка по городам «Вежливых слов», «Благодарность», «Деликатность» и «Уважения»)</w:t>
            </w:r>
          </w:p>
          <w:p>
            <w:pPr>
              <w:pStyle w:val="Style17"/>
              <w:numPr>
                <w:ilvl w:val="0"/>
                <w:numId w:val="19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утешествие в страну «Нравственности», в город «Добрых поступков»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оспитание этикета общения и культуры речи детей дошкольного возрас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родителей и детей - сочинение сказки «Добрый поступ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Чтение художественной литерату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рошниченко «Злая волшебница Неизвиняйка», «Сказка о волшебной улице», «Всё для меня», «Догадай-ка в городе Уваже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Умеешь ли ты знакомиться?», «Кто знает больше вежливых слов», «Телефонный разговор», «Разберись в пример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 xml:space="preserve">Загадки о вежливост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Разбор ситуаций по картинка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Разыгрывание ситуаци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Сюжетно-ролевые игры:</w:t>
            </w:r>
            <w:r>
              <w:rPr>
                <w:sz w:val="28"/>
                <w:szCs w:val="28"/>
              </w:rPr>
              <w:t xml:space="preserve"> «Магазин», «Салон красоты»,  Семья»</w:t>
            </w:r>
          </w:p>
        </w:tc>
      </w:tr>
      <w:tr>
        <w:trPr>
          <w:trHeight w:val="62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Культура поведения в общественных места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утешествие в страну Культурляндию», знакомство с Чихалкой, Кошлеткой, и Зевайкой</w:t>
            </w:r>
          </w:p>
          <w:p>
            <w:pPr>
              <w:pStyle w:val="Style17"/>
              <w:numPr>
                <w:ilvl w:val="0"/>
                <w:numId w:val="20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утешествие в страну Связной речи», в город «Чистого произнош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: 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ход в театр - большой праздник» (правила для родителей)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родителей  и детей «Письмо в страну «Культурляндию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Чтение художественной литературы</w:t>
            </w:r>
            <w:r>
              <w:rPr>
                <w:sz w:val="28"/>
                <w:szCs w:val="28"/>
              </w:rPr>
              <w:t xml:space="preserve">: «Кавардак на улице», «Вежливый трамвайчик», «Чудеса в магазине», «Стасик идёт в кино», «Зевай-ка в волшебном лесу», «Каша во рту», «Торопыж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Дидактические игры</w:t>
            </w:r>
            <w:r>
              <w:rPr>
                <w:sz w:val="28"/>
                <w:szCs w:val="28"/>
              </w:rPr>
              <w:t>: «Стоп-красный свет», «Подумай и выбери правильный ответ», «Позеваем», «Расставь рисунки в нужном порядке» (по рассказу), «Весёлый попугайчик», «Отгадай загадки и нарисуй отгадки», «Закончи предложени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Разбор ситуац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4. Обыгрывание ситуаций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.Рассматривание альбома</w:t>
            </w:r>
            <w:r>
              <w:rPr>
                <w:sz w:val="28"/>
                <w:szCs w:val="28"/>
              </w:rPr>
              <w:t xml:space="preserve"> «Ты среди людей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кскурсии:</w:t>
            </w:r>
            <w:r>
              <w:rPr>
                <w:sz w:val="28"/>
                <w:szCs w:val="28"/>
              </w:rPr>
              <w:t xml:space="preserve"> «Перекрёсток» , «Остановка», «Магазин», «Библиот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</w:rPr>
              <w:t>Сюжетно-ролевые игры:</w:t>
            </w:r>
            <w:r>
              <w:rPr>
                <w:sz w:val="28"/>
                <w:szCs w:val="28"/>
              </w:rPr>
              <w:t xml:space="preserve"> «Магазин», «Театр»,  «Библиотека», «На улицах нашего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Играем в гости и приглашаем гостей»</w:t>
            </w:r>
          </w:p>
        </w:tc>
      </w:tr>
      <w:tr>
        <w:trPr>
          <w:trHeight w:val="154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утешествие в страну подарков»</w:t>
            </w:r>
          </w:p>
          <w:p>
            <w:pPr>
              <w:pStyle w:val="Style17"/>
              <w:numPr>
                <w:ilvl w:val="0"/>
                <w:numId w:val="5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(итоговое) - «Школа вежливых нау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Вежливый хозяи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родителей и детей «Подарок друг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ов «Семейные традиции», «Как мы отмечаем праздники до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досуг родителей и детей «Идём в г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Чтение художественной литератур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ём в гостях», «Хозяйка баба Яга», «Подарок на день рождения», «День рождения Люси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Ситуации:</w:t>
            </w:r>
            <w:r>
              <w:rPr>
                <w:sz w:val="28"/>
                <w:szCs w:val="28"/>
              </w:rPr>
              <w:t xml:space="preserve"> «Что делать в гостях, если….», «Гости у тебя дом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ссматривание альбома</w:t>
            </w:r>
            <w:r>
              <w:rPr>
                <w:sz w:val="28"/>
                <w:szCs w:val="28"/>
              </w:rPr>
              <w:t xml:space="preserve"> «Подарок своими руками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зготовление подарка</w:t>
            </w:r>
            <w:r>
              <w:rPr>
                <w:sz w:val="28"/>
                <w:szCs w:val="28"/>
              </w:rPr>
              <w:t xml:space="preserve"> «Сюрприз для мамы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. Дидактические игры:</w:t>
            </w:r>
            <w:r>
              <w:rPr>
                <w:sz w:val="28"/>
                <w:szCs w:val="28"/>
              </w:rPr>
              <w:t xml:space="preserve"> «Гости», «Правильно или нет» (ситуации по картинкам), «Чтобы гости не скучали», «Вежливый кролик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.Сюжетно-ролевые игры:</w:t>
            </w:r>
            <w:r>
              <w:rPr>
                <w:sz w:val="28"/>
                <w:szCs w:val="28"/>
              </w:rPr>
              <w:t xml:space="preserve"> «День рождения куклы Маши» «Мы идём в г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 6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«Путешествие в Кит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информационный, краткосрочны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: для детей 5-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развивать познавательный интерес;</w:t>
      </w:r>
    </w:p>
    <w:p>
      <w:pPr>
        <w:pStyle w:val="Style17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 xml:space="preserve">воспитывать толерантность, уважительное отношение к китайской культуре; 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познакомить с символикой Китая (герб, флаг), с географическим расположением страны на карте, глобусе, с явлениями китайской культуры;</w:t>
      </w:r>
    </w:p>
    <w:p>
      <w:pPr>
        <w:pStyle w:val="Style17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расширять словарный запас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, наблюдательность, память, внимание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8"/>
        <w:gridCol w:w="34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Китай – краткая историческая справка,  географическое расположение на карте</w:t>
              <w:tab/>
              <w:t xml:space="preserve">и глобусе,  символика (флаг, герб), столиц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карты, глобуса, флага, герба; нахождение столицы Пекин, сообщение кратких сведений об истории стр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итайской архитектуры (дома, храмы, Великая китайская стена),  китайской керам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  <w:tab/>
              <w:t>о достопримечательност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я с просмотром иллюстраций, слайд - ш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  <w:tab/>
              <w:t>китайцев - ципао, кимоно, пояс оби, обувь варадзи, гэта, дзор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</w:t>
              <w:tab/>
              <w:t xml:space="preserve">альбо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дежда</w:t>
              <w:tab/>
              <w:t>и обувь китайце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ая наука Фен-шу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 о древнейшем китайском искусстве жить в гармонии с природой - фэн-шуй с рассматриванием предметов китайского бы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имвола удачи  (лягушка с монеткой) способом ориг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Китай – здравствуй, Китай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итайской культуры в групп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знакомства с Китаем была оборудована полка рядом с картой мира. Дети узнали, что Китай - это очень древняя страна  с богатыми своеобразными культурными традициями, познакомились  с историей возникновения Великой Китайской стены. Вниманию детей были предоставлены иллюстрации с достопримечательностями Китая (дабоги, пагоды, восхождение на священные горы). Совместно с детьми был оформлен альбом «Китайская одежда и обувь», в процессе данной деятельности ребята познакомились с китайской народной одеждой: ципао, кимоно, пояс оби и обувью: варадзи, гэта, дзори. (Приложение 1). В последний день недели была организовано открытие выставки предметов китайской культуры.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ЦИПАО» или «платье знаменитых». Шелк и строгие линии ципао, имеющего запахивающуюся направо длинную полу и стоячий воротничок, подчеркивали изысканность и элегантность тех, кто его нос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лат - ципао шился из синего шелка, который в Китае считался цветом императора. Основной орнамент на ципао - девять вышитых шелковой нитью золотых драконов, один из которых расположен на внутренней части халата. Драконы символизировали солн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а, земля и воздук - изображались в виде волн, гор и облаков. Вышивка только одного элемента орнамента на ципао занимала семь недель; на один халат уходило два с половиной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ИМОНО» - внешне оно напоминает халат с широкими рукавами, который запахивается на груди на правую сторону, как у мужчин, так и у женщин. Оно очень легкое и удобное, завязывается только поясом на талии, не стесняет движений, создавая ощущение исключительного комфорта. Внешне мужское кимоно практически не отличалось от женского, хотя шили его в основном из тканей приглушенных тонов со скупым орнаментом. Расцветка женского кимоно зависело от вкусов и предпочтений хозяйки. Позже кимоно стало предметом роскоши и престижа и превратилось в парадное платье, надеваемое по особо торжественным случаям. Хорошее кимоно стоило дорого, т.к. материал для него ткали и расписывали вручную, применяя канитель из серебра и золота. Сшить парадное платье брался только мастер: необходимо было так подобрать куски ткани, чтобы узор плавно перетекал со спины на грудь и рукава, чтобы создавалось впечатление, что это не просто одежда, а законченное произведение искус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моно шили примерно одинакового размера, поэтому купленное в детстве кимоно могли носить до конца жизни. Длину кимоно регулировали, подбирая лишнее под пояс оби, а затем выпуская по мере роста хозя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И» - это большая полоска ткани (имеет длину 4 м и ширину 60 см), которая дважды оборачивают вокруг талии и завязывают сзади сложным бантом или уз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яс к мужскому кимоно более узкий (не более 10см) и проходит по талии или ниже жив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огах носили ГЭТЫ - сандалии с деревянной подошвой и кожаными ремешками и имели две параллельные подставки - каблу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ЗОРИ - обувь с плоской подошвой. Дзори мужские и женские обычно плетутся из высушенной травы игуса, которая обладает бактерицидными свойствами, а также делают из кожи, цветного шелка или шелковой парчи, современных искусствен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АДЗИ - старинная плетеная обувь для путешествий. Сейчас варадзи снова входят в моду. Их носят обычно поверх таби из плотного шелка или кож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>Слово «Фен-шуй» в переводе с китайского означает «ветры и воды». Фен-шуй существует уже несколько тысяч лет, помогая улучшению жизни людей. Известно, что еще в глубокой древности китайские императоры консультировались с мастерами Фен-шуй перед началом войны или перед выполнением важных общественных работ. В настоящее время Фен-шуй по-прежнему играет важную роль в китайском обще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абочка </w:t>
      </w:r>
      <w:r>
        <w:rPr>
          <w:sz w:val="28"/>
          <w:szCs w:val="28"/>
        </w:rPr>
        <w:t>- радость, полет, легкость, любов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жья коровка</w:t>
      </w:r>
      <w:r>
        <w:rPr>
          <w:sz w:val="28"/>
          <w:szCs w:val="28"/>
        </w:rPr>
        <w:t xml:space="preserve"> - символ счастья. Приносит богатство и успе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ер </w:t>
      </w:r>
      <w:r>
        <w:rPr>
          <w:sz w:val="28"/>
          <w:szCs w:val="28"/>
        </w:rPr>
        <w:t>- защи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допад </w:t>
      </w:r>
      <w:r>
        <w:rPr>
          <w:sz w:val="28"/>
          <w:szCs w:val="28"/>
        </w:rPr>
        <w:t>- привлечение в дом уда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ршочек (сундучок) богатства</w:t>
      </w:r>
      <w:r>
        <w:rPr>
          <w:sz w:val="28"/>
          <w:szCs w:val="28"/>
        </w:rPr>
        <w:t>, набитый золотом (настоящим или символическим), серебром, драгоценностями, китайскими монетами, натуральными камнями, ракушками, - символ изобилия. Помогает значительно улучшить денежную удачу семь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льфины</w:t>
      </w:r>
      <w:r>
        <w:rPr>
          <w:sz w:val="28"/>
          <w:szCs w:val="28"/>
        </w:rPr>
        <w:t xml:space="preserve"> - удивительные, добрые и великодушные. Помещенные в секторе «Помощники и путешествия» (северо-запад), они привлекут в вашу жизнь настоящих друзей и единомышленников, понимающих вас с полуслова, а также помогут наилучшим образом осуществить все ваши мечты о путешествиях в дальние стра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ракон</w:t>
      </w:r>
      <w:r>
        <w:rPr>
          <w:sz w:val="28"/>
          <w:szCs w:val="28"/>
        </w:rPr>
        <w:t xml:space="preserve"> - высший символ удачи, творческих способностей, силы и отваги. Мощный защитник, приносящий очищающие дожди и карающие грозы. Может летать без крыльев, поэтому является символом успеха без усилий. Наиболее влиятельный символ уда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ракон (зеленый)</w:t>
      </w:r>
      <w:r>
        <w:rPr>
          <w:sz w:val="28"/>
          <w:szCs w:val="28"/>
        </w:rPr>
        <w:t xml:space="preserve"> - символ могущества, власти и положения в обществе. Изображение дракона приносит в дом богатство, энергию силы и власти. Его символы для улучшения атмосферы дома необходимо размещать на востоке, юго-востоке и юге комнаты.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олотые рыбки</w:t>
      </w:r>
      <w:r>
        <w:rPr>
          <w:sz w:val="28"/>
          <w:szCs w:val="28"/>
        </w:rPr>
        <w:t xml:space="preserve"> - символы денежной и деловой уда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локольчики</w:t>
      </w:r>
      <w:r>
        <w:rPr>
          <w:sz w:val="28"/>
          <w:szCs w:val="28"/>
        </w:rPr>
        <w:t xml:space="preserve"> - помощники в делах, рассеивают негативную энергию. </w:t>
      </w:r>
      <w:r>
        <w:rPr>
          <w:i/>
          <w:sz w:val="28"/>
          <w:szCs w:val="28"/>
        </w:rPr>
        <w:t>Подкова</w:t>
      </w:r>
      <w:r>
        <w:rPr>
          <w:sz w:val="28"/>
          <w:szCs w:val="28"/>
        </w:rPr>
        <w:t xml:space="preserve"> - удача, изобилие и благоденств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 ветра</w:t>
      </w:r>
      <w:r>
        <w:rPr>
          <w:sz w:val="28"/>
          <w:szCs w:val="28"/>
        </w:rPr>
        <w:t xml:space="preserve"> гармонизирует пространство, убирает негати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ковина (витая)</w:t>
      </w:r>
      <w:r>
        <w:rPr>
          <w:sz w:val="28"/>
          <w:szCs w:val="28"/>
        </w:rPr>
        <w:t xml:space="preserve"> - символ большой удачи для тех, кто стремится стать известным. Сектор для раковины (особенно витой) - юг (слав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хпалая жаба</w:t>
      </w:r>
      <w:r>
        <w:rPr>
          <w:sz w:val="28"/>
          <w:szCs w:val="28"/>
        </w:rPr>
        <w:t>, сидящая на монетах, является символом бессмертия, богатства и волшебства. Обладание волшебной жабой считается благоприятным и удачным, особенно при заключении деловых и торговых соглашений, при наличии новых де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нтан </w:t>
      </w:r>
      <w:r>
        <w:rPr>
          <w:sz w:val="28"/>
          <w:szCs w:val="28"/>
        </w:rPr>
        <w:t>- символ богатства и изобил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сы песочные</w:t>
      </w:r>
      <w:r>
        <w:rPr>
          <w:sz w:val="28"/>
          <w:szCs w:val="28"/>
        </w:rPr>
        <w:t xml:space="preserve"> - хранители тысячелетних традиций. Они помогают концентрироваться, контролировать свое время, являются прекрасным талисманом, который будет оберегать вас от ненужных временных тра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репаха </w:t>
      </w:r>
      <w:r>
        <w:rPr>
          <w:sz w:val="28"/>
          <w:szCs w:val="28"/>
        </w:rPr>
        <w:t>- символ мудрости, долголетия и удачи. Является животным-покровителем, поддерживающим и защищающим вас от невз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-  «Путешествие в город мастеров».</w: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Вид – творческий, среднесрочный.</w: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Особенности: разновозрастная групп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творческую инициативу детей в театрализованной и продуктивной деятельности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дачи для детей 3-4 лет:</w:t>
      </w:r>
      <w:r>
        <w:rPr>
          <w:szCs w:val="20"/>
        </w:rPr>
        <w:t xml:space="preserve"> 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предпосылки творческой инициативы;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буждать интерес к продуктивной деятельности;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лекать детей к воспроизведению игровых образов, используя различные варианты;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развитию выразительности речи;</w:t>
      </w:r>
    </w:p>
    <w:p>
      <w:pPr>
        <w:pStyle w:val="Style17"/>
        <w:numPr>
          <w:ilvl w:val="0"/>
          <w:numId w:val="23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результатам своего и чужого труда.</w:t>
      </w:r>
    </w:p>
    <w:p>
      <w:pPr>
        <w:pStyle w:val="Normal"/>
        <w:rPr/>
      </w:pPr>
      <w:r>
        <w:rPr>
          <w:b/>
          <w:sz w:val="28"/>
          <w:szCs w:val="28"/>
        </w:rPr>
        <w:t>Задачи для детей 6-7 лет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outlineLvl w:val="3"/>
        <w:rPr>
          <w:sz w:val="28"/>
        </w:rPr>
      </w:pPr>
      <w:r>
        <w:rPr>
          <w:sz w:val="28"/>
        </w:rPr>
        <w:t xml:space="preserve">совершенствовать навыки коммуникативного общения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outlineLvl w:val="3"/>
        <w:rPr>
          <w:sz w:val="28"/>
        </w:rPr>
      </w:pPr>
      <w:r>
        <w:rPr>
          <w:sz w:val="28"/>
        </w:rPr>
        <w:t>учить выбирать из имеющихся способов деятельности наиболее адекватный и продуктивно его использовать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outlineLvl w:val="3"/>
        <w:rPr>
          <w:sz w:val="28"/>
        </w:rPr>
      </w:pPr>
      <w:r>
        <w:rPr>
          <w:sz w:val="28"/>
        </w:rPr>
        <w:t>развивать способности к эстетической оценке результатов продуктивной и артистической деятельности.</w:t>
      </w:r>
    </w:p>
    <w:p>
      <w:pPr>
        <w:pStyle w:val="Style17"/>
        <w:numPr>
          <w:ilvl w:val="0"/>
          <w:numId w:val="2"/>
        </w:numPr>
        <w:spacing w:before="0" w:after="280"/>
        <w:contextualSpacing/>
        <w:jc w:val="both"/>
        <w:outlineLvl w:val="3"/>
        <w:rPr>
          <w:b/>
          <w:b/>
          <w:sz w:val="28"/>
        </w:rPr>
      </w:pPr>
      <w:r>
        <w:rPr>
          <w:sz w:val="28"/>
        </w:rPr>
        <w:t>развивать произвольность в поведен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еализации проект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Эта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аучно методической литературы по продуктив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</w:tc>
      </w:tr>
      <w:tr>
        <w:trPr>
          <w:trHeight w:val="1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подготовка детей, знакомство с проектом "Путешествие в город Мастер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РВГ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ов и приемов в организации дет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РВГ</w:t>
            </w:r>
          </w:p>
        </w:tc>
      </w:tr>
      <w:tr>
        <w:trPr>
          <w:trHeight w:val="9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сказки "Путешествие в город Мастер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РВГ</w:t>
            </w:r>
          </w:p>
        </w:tc>
      </w:tr>
      <w:tr>
        <w:trPr>
          <w:trHeight w:val="1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учивание отдельных эпизодов сказ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стерской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октябрь - 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РВГ</w:t>
            </w:r>
          </w:p>
        </w:tc>
      </w:tr>
      <w:tr>
        <w:trPr>
          <w:trHeight w:val="2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казки "Путешествие в город Мастеров"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из Мастерской Деда Моро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РВГ, специалисты</w:t>
            </w:r>
          </w:p>
        </w:tc>
      </w:tr>
      <w:tr>
        <w:trPr>
          <w:trHeight w:val="10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на лучшее оформление группы к Новому Г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</w:tr>
      <w:tr>
        <w:trPr>
          <w:trHeight w:val="8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перед педагогами детского са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</w:t>
            </w:r>
          </w:p>
        </w:tc>
      </w:tr>
      <w:tr>
        <w:trPr>
          <w:trHeight w:val="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оформления групп к Новому г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казки «Мастерская Деда Мороза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и исполняют все дети разновозрастной групп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мы отправляемся в путешествие в город Мастеров, чтобы отпраздновать радостное событие открытия мастерской Деда Мороза. Ребята, а зачем нам нужна Мастерская Деда Мороза? (ответ детей: «Скоро Новый год»). А в путешествие мы отправимся на "автобусе"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i/>
          <w:sz w:val="28"/>
          <w:szCs w:val="28"/>
        </w:rPr>
        <w:t>Дети исполняют песню "Автобус" муз. А. Варламов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куда мы приехали? Где находится Мастерская Деда Мороза? (ответ детей: «В нашем детском саду»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О нашей жизни в детском саду расскажет Настя…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 xml:space="preserve">Девочка (3 года). </w:t>
      </w:r>
      <w:r>
        <w:rPr>
          <w:sz w:val="28"/>
          <w:szCs w:val="28"/>
        </w:rPr>
        <w:t>Мы приходим в детский сад - там игрушки стоят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ровоз, пароход дожидаются ребят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се подружки, все друзья, нам скучать никак нельзя!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Жила-была в детском саду девочка Ойка…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ундуке сидит и громко вопит девочка Ойк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Ойка.</w:t>
      </w:r>
      <w:r>
        <w:rPr>
          <w:sz w:val="28"/>
          <w:szCs w:val="28"/>
        </w:rPr>
        <w:t xml:space="preserve"> Ой, не хочу, не буду, ой, не хочу, не буду. А- А- А- А- А!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 плач Ойки прибежала девочка Маш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Ойка, что ты так громко плачешь? Все ребята собрались открывать Мастерскую Деда Мороза в городе Мастеров. Пойдем с нами!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Ойка.</w:t>
      </w:r>
      <w:r>
        <w:rPr>
          <w:sz w:val="28"/>
          <w:szCs w:val="28"/>
        </w:rPr>
        <w:t xml:space="preserve">  Ой, не хочу, не буду. А- А- А- А- А!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Тогда дай нам пожалуйста ключ от мастерской Деда Мороза. Он в сундуке лежит, а ты на сундук уселась, капризничаешь.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Ойка.</w:t>
      </w:r>
      <w:r>
        <w:rPr>
          <w:sz w:val="28"/>
          <w:szCs w:val="28"/>
        </w:rPr>
        <w:t xml:space="preserve">  Не дам, не хочу, не пойду, А- А- А- А... Не нужна мне ваша мастерская!  А- А- А- А. 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Ну вот...и что же делать?... Кто же мне поможет ключ взять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гает Мышка - Норушк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Маша, давай скорее ключ от Мастерской Деда Мороза, ведь           Зима идет, её встретить надо да к Новому году готовитьс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Нет у меня ключа, Мышка - Норушка, ключ в сундуке, а на него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йка уселась, не дает ключ, капризничает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Давай зайчика позовем, может быть, он нам поможет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ут зайчика, приходит заяц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Зайчик.</w:t>
      </w:r>
      <w:r>
        <w:rPr>
          <w:sz w:val="28"/>
          <w:szCs w:val="28"/>
        </w:rPr>
        <w:t xml:space="preserve"> Здравствуйте, что случилось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Зайчик, нам с ребятами надо открывать Мастерскую Деда Мороза в городе Мастеров. Ведь Зима идет, скоро Новый год, а Ойка нам ключ не даёт. Попроси у неё ключ, пожалуйст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идет к Ойк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Ойка, у тебя в сундуке ключ от Мастерской  Деда Мороза, отдай его. Пожалуйст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 xml:space="preserve">Ойка. </w:t>
      </w:r>
      <w:r>
        <w:rPr>
          <w:sz w:val="28"/>
          <w:szCs w:val="28"/>
        </w:rPr>
        <w:t>Уходи! Не дам! Не хочу! А- А- А- А. 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 уходит грустный, подходит к Маше и Мышк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Не дает Ойка ключ.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. Что же делать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Маша, ты в детский сад ходишь, все знаешь. Что делать? </w:t>
      </w: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А давайте, Зимушку позовем! Ребята, помогайте нам!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Мальчик (5лет).</w:t>
      </w:r>
      <w:r>
        <w:rPr>
          <w:sz w:val="28"/>
          <w:szCs w:val="28"/>
        </w:rPr>
        <w:t xml:space="preserve"> Приди зима веселая с коньками и салазками.                    С лыжнею припорошенной, с волшебной зимней сказкою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sz w:val="28"/>
          <w:szCs w:val="28"/>
        </w:rPr>
        <w:t xml:space="preserve">Девочка (6 лет). </w:t>
      </w:r>
      <w:r>
        <w:rPr>
          <w:sz w:val="28"/>
          <w:szCs w:val="28"/>
        </w:rPr>
        <w:t>Зима придет не прошено, зима придет тайком.                                 Наутро запорошит все улицы снеж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 (6 лет).</w:t>
      </w:r>
      <w:r>
        <w:rPr>
          <w:sz w:val="28"/>
          <w:szCs w:val="28"/>
        </w:rPr>
        <w:t xml:space="preserve"> Зимой морозной, лесом вьюжны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тель все тучки собер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земкой снежной всех закруж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ом под крышу занес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 (6 лет).</w:t>
      </w:r>
      <w:r>
        <w:rPr>
          <w:sz w:val="28"/>
          <w:szCs w:val="28"/>
        </w:rPr>
        <w:t xml:space="preserve"> И все быстрей, быстрей кружится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ежинок белый хоро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тки инеем лож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розный снежный хоров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 музыку появляется Зимушка - Зима, танцует под волшебную музыку, после обращается ко вс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 xml:space="preserve">Как народу много в зал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авный праздник видно т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рно ветры мне сказал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ребята зиму жд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арстве дальнем, в царстве б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снега, среди ль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иву как королева.</w:t>
      </w:r>
    </w:p>
    <w:p>
      <w:pPr>
        <w:pStyle w:val="Normal"/>
        <w:jc w:val="both"/>
        <w:rPr/>
      </w:pPr>
      <w:r>
        <w:rPr>
          <w:sz w:val="28"/>
          <w:szCs w:val="28"/>
        </w:rPr>
        <w:t>Холод - спутник мой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динки замок украш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рустальные зве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зрачные сосул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риятно холод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дворце повсюду сту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ладею царством ль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зде снежинки кружат:</w:t>
      </w:r>
    </w:p>
    <w:p>
      <w:pPr>
        <w:pStyle w:val="Normal"/>
        <w:jc w:val="both"/>
        <w:rPr/>
      </w:pPr>
      <w:r>
        <w:rPr>
          <w:sz w:val="28"/>
          <w:szCs w:val="28"/>
        </w:rPr>
        <w:t>Кружат, кружат и летя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Зимушка-Зима! Мы с ребятами в городе мастеров решили открыть Мастерскую Деда Мороза, чтобык Новому году готовиться, а Ойка нам ключ от мастерской Деда Мороза не д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подходит к Ойке, сидящей на сунду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 xml:space="preserve">Ойка, отдай ребятам ключ, пожалуйс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йка.</w:t>
      </w:r>
      <w:r>
        <w:rPr>
          <w:sz w:val="28"/>
          <w:szCs w:val="28"/>
        </w:rPr>
        <w:t xml:space="preserve"> Ой, не дам! Не хочу! А- А- А- А. 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има  подходит к ведущ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имушка-Зима,  что ты такая груст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Ойка так плачет, огорчила меня, столько сырости развела, а я люблю мороз, снежок бел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  (5 лет).</w:t>
      </w:r>
      <w:r>
        <w:rPr>
          <w:sz w:val="28"/>
          <w:szCs w:val="28"/>
        </w:rPr>
        <w:t xml:space="preserve"> А ты взмахни-ка ручками, А ты слетай за тучками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юбую привед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з снега все соскуч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бята все измучились. Измаялись. Гляд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има под музыку разбрасывает сне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Сколько снега белого, как здорово! Ребята, я приглашаю вас слепить Снежную Дам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 в музыкальную игру "Снежная Дама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хороводе поют, в середине стоит наряженная снежная Д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лепили это чудо в пять минут, в пять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т же это чу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жная Д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д дамой посмеялись</w:t>
      </w:r>
    </w:p>
    <w:p>
      <w:pPr>
        <w:pStyle w:val="Normal"/>
        <w:jc w:val="both"/>
        <w:rPr/>
      </w:pPr>
      <w:r>
        <w:rPr>
          <w:sz w:val="28"/>
          <w:szCs w:val="28"/>
        </w:rPr>
        <w:t>Ха - ха - ха, ка - ха - 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а ты наша дама, хороша, хорош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о Снежной Дамой исполняют движения на зимнюю тематику. Дети усажив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  (4 года).</w:t>
      </w:r>
      <w:r>
        <w:rPr>
          <w:sz w:val="28"/>
          <w:szCs w:val="28"/>
        </w:rPr>
        <w:t xml:space="preserve"> А у Зимы сейчас как раз есть игра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эти зимние ден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бежим на перегонки. </w:t>
      </w:r>
    </w:p>
    <w:p>
      <w:pPr>
        <w:pStyle w:val="Normal"/>
        <w:jc w:val="both"/>
        <w:rPr/>
      </w:pPr>
      <w:r>
        <w:rPr>
          <w:sz w:val="28"/>
          <w:szCs w:val="28"/>
        </w:rPr>
        <w:t>Кто от страха не дрожит, кто со мною побежи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"Звездный Лед"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дители - жюри "Звездного льда". Дети под музыку попарно исполняют танцевальные движения, музыка смолкает и дети изображают ледяную фигуру. Жюри поднимают оценки. Игра повторяется 2-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Жюри ставит всем 6-0 - всем без исключения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  (З года). </w:t>
      </w:r>
      <w:r>
        <w:rPr>
          <w:sz w:val="28"/>
          <w:szCs w:val="28"/>
        </w:rPr>
        <w:t>Привет! Пора весела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новь блестят конь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рядом с нашим сад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тут горки и снеговик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тобы Зимушка не огорчалась из-за Ойки, а была веселая, младшие ребята споют песню "Санки" муз. А. Филиппенко, сл. Т. Волги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Какие вы, ребята, молодцы! Играть и петь умеете,  даже Ойка плакать перестала, но ключ все равно не отдает…  Придумала! Если она не отдаст нам ключ, я её слезы в льдинки превращу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йка.</w:t>
      </w:r>
      <w:r>
        <w:rPr>
          <w:sz w:val="28"/>
          <w:szCs w:val="28"/>
        </w:rPr>
        <w:t xml:space="preserve"> Ой, не надо! Зимушка-Зима, ребята, я так больше не буду! Я вместе с ребятами к Новому Году готовиться хочу, простите меня, пожалуйста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 Ой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Хорошо, Ойка, неси ребятам ключ от мастерской Деда Мороза, пора всем к Новому Году готовиться: вам группу наряжать поделками да бумажными снежинками, а мне землю-матушку украшать снежными сугробами да ледяными узорами. До свидания,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има уходит звучит отрывок из концерта «Зима» муз. А. Виваль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ключ от мастерской Деда Мороза у нас в руках, а дружба, наше старание, умение помогут совершить настоящие чудеса и стать мастерами своего дела. Поздравляю всех с открытием Мастерской Деда Мороза в городе Мастеров нашего детского сад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Волшебная страна» муз. А. Варлам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8</w:t>
      </w:r>
    </w:p>
    <w:p>
      <w:pPr>
        <w:pStyle w:val="Normal"/>
        <w:rPr/>
      </w:pPr>
      <w:r>
        <w:rPr>
          <w:b/>
          <w:sz w:val="32"/>
          <w:szCs w:val="28"/>
        </w:rPr>
        <w:t>Тема -  «Школа пешеходных наук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32"/>
        </w:rPr>
        <w:t xml:space="preserve">         </w:t>
      </w:r>
      <w:r>
        <w:rPr>
          <w:b/>
          <w:sz w:val="28"/>
          <w:szCs w:val="32"/>
        </w:rPr>
        <w:t xml:space="preserve">Вид </w:t>
      </w:r>
      <w:r>
        <w:rPr>
          <w:sz w:val="28"/>
          <w:szCs w:val="32"/>
        </w:rPr>
        <w:t>–</w:t>
      </w:r>
      <w:r>
        <w:rPr>
          <w:sz w:val="28"/>
          <w:szCs w:val="28"/>
        </w:rPr>
        <w:t xml:space="preserve"> познавательно-развлекательная  игра</w:t>
      </w:r>
      <w:r>
        <w:rPr>
          <w:sz w:val="28"/>
          <w:szCs w:val="32"/>
        </w:rPr>
        <w:t>, краткосрочный.</w:t>
      </w:r>
    </w:p>
    <w:p>
      <w:pPr>
        <w:pStyle w:val="Normal"/>
        <w:ind w:left="-567" w:hanging="0"/>
        <w:jc w:val="both"/>
        <w:rPr>
          <w:b/>
          <w:b/>
          <w:sz w:val="32"/>
          <w:szCs w:val="28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Особенности: разновозрастная 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 личного опыта детей в системе правил дорожного движения, формирование навыков безопасного поведения в</w:t>
      </w:r>
    </w:p>
    <w:p>
      <w:pPr>
        <w:pStyle w:val="Normal"/>
        <w:jc w:val="both"/>
        <w:rPr/>
      </w:pPr>
      <w:r>
        <w:rPr>
          <w:sz w:val="28"/>
          <w:szCs w:val="28"/>
        </w:rPr>
        <w:t>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из проекта:</w:t>
      </w:r>
      <w:r>
        <w:rPr>
          <w:sz w:val="28"/>
          <w:szCs w:val="28"/>
        </w:rPr>
        <w:t xml:space="preserve"> « Учение для ум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олагаемый результат проекта:</w:t>
      </w:r>
      <w:r>
        <w:rPr>
          <w:sz w:val="28"/>
          <w:szCs w:val="28"/>
        </w:rPr>
        <w:t xml:space="preserve"> совместная деятельность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и педагога в развлечении «Дорожные приключения Бабы Яги» - как отражение полученных знаний, умений,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детей 3-4 лет:</w:t>
      </w:r>
    </w:p>
    <w:p>
      <w:pPr>
        <w:pStyle w:val="Style1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ый интерес детей в процессе знакомства с правилами дорожного движения;</w:t>
      </w:r>
    </w:p>
    <w:p>
      <w:pPr>
        <w:pStyle w:val="Style1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в окружающем пространстве;</w:t>
      </w:r>
    </w:p>
    <w:p>
      <w:pPr>
        <w:pStyle w:val="Style1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элементарными правилами дорожного движения, значением некотрых знаков, разными видами транспорта, их особенностями;</w:t>
      </w:r>
    </w:p>
    <w:p>
      <w:pPr>
        <w:pStyle w:val="Style1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в процесс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для детей 4-6 лет:</w:t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Style17"/>
        <w:numPr>
          <w:ilvl w:val="0"/>
          <w:numId w:val="10"/>
        </w:numPr>
        <w:jc w:val="both"/>
        <w:rPr>
          <w:szCs w:val="28"/>
        </w:rPr>
      </w:pPr>
      <w:r>
        <w:rPr>
          <w:sz w:val="28"/>
          <w:szCs w:val="28"/>
        </w:rPr>
        <w:t>формировать коммуникабельность и умение общаться  с детьми и взрослыми в  условиях игры;</w:t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систематизировать знания детей об элементарных правилах дорожного движения;</w:t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анию необходимости соблюдения правил дорожного движени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роектной деятельно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83"/>
        <w:gridCol w:w="2410"/>
        <w:gridCol w:w="2551"/>
      </w:tblGrid>
      <w:tr>
        <w:trPr>
          <w:trHeight w:val="3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День недел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3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3-4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4-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</w:tr>
      <w:tr>
        <w:trPr>
          <w:trHeight w:val="6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очтальона с письмом. Тема: «Поможем  Карлсону выучить ПДД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организации фотообзора на тему ПД</w:t>
            </w:r>
          </w:p>
        </w:tc>
      </w:tr>
      <w:tr>
        <w:trPr>
          <w:trHeight w:val="6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обери картинку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Разрешается-запрещается»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на тему «Нам на улицах не страш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</w:t>
              <w:tab/>
              <w:t>сказ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на улице: «Светофор», «Автобусы»</w:t>
            </w:r>
          </w:p>
        </w:tc>
      </w:tr>
      <w:tr>
        <w:trPr>
          <w:trHeight w:val="264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Улица»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: «дорога», тротуар»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Тише едеш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на тему «Нам на улицах не страшно»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 игра «Дороги и тротуа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Теремок - сказка на новый лад для примерных дошколят»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на улице «Такси»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на улице «Трамвайчики»</w:t>
            </w:r>
          </w:p>
        </w:tc>
      </w:tr>
      <w:tr>
        <w:trPr>
          <w:trHeight w:val="21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начениях сигналов светофора</w:t>
            </w:r>
          </w:p>
          <w:p>
            <w:pPr>
              <w:pStyle w:val="Style17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обери светофо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Улица полна неожиданностей</w:t>
            </w:r>
          </w:p>
          <w:p>
            <w:pPr>
              <w:pStyle w:val="Style17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 «Регулировщ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ую деятельность детей и их родителей (изготовление макета светофора)</w:t>
            </w:r>
          </w:p>
        </w:tc>
      </w:tr>
      <w:tr>
        <w:trPr>
          <w:trHeight w:val="168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«Дорожные приключения Белоснежки и ее друзей»</w:t>
            </w:r>
          </w:p>
          <w:p>
            <w:pPr>
              <w:pStyle w:val="Style17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улице «Займи свое место», «Эстафтеты автомобилей», «Поиски жезла»</w:t>
            </w:r>
          </w:p>
          <w:p>
            <w:pPr>
              <w:pStyle w:val="Style17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ерекрестку</w:t>
            </w:r>
          </w:p>
          <w:p>
            <w:pPr>
              <w:pStyle w:val="Style17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светофора</w:t>
            </w:r>
          </w:p>
        </w:tc>
      </w:tr>
      <w:tr>
        <w:trPr>
          <w:trHeight w:val="221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и дидактическая игра «Какие бывают машин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занятие «Мои друзья - дорожные знак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 «Это я, это я, это все мои друз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лечение родителей к подбору информации по теме проекта</w:t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«Машина, которую учили рисо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улице «Красный, желтый, зеленый», «Заяц»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и «Пешеходная азбука в картинках»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игналы светофор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гровых ситуаций «Упражнения и задачи Пети Светофорова»</w:t>
            </w:r>
          </w:p>
          <w:p>
            <w:pPr>
              <w:pStyle w:val="Style17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Дорожное – недорожн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 «Соблюдаем правила дорожного движения»</w:t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«Ученый дружок»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на улице «Кто отличный пешеход»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Грузовики»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ешеходному переходу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орожные преключения Бабы-Яги»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азвлечения «Дорожные преключения Бабы-Яги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расширить знания детей о правилах поведения на улице, об обязанностях пешеходов и водителе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: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русского наигрыша в зал входит мешок, из него вылезает Баба Яга, поет частушки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Я летала на метле, побывала я везд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тофоров не видала, правила не нарушала.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Эх, пляши моя нога, ты пляши, старайся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увидишь светофор,</w:t>
        <w:tab/>
        <w:t>выше поднимайся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! Ой, ну и долго же я добиралась,  сто шишек набила! Это все Кощей противный придумал. Ты говорит, лети, Яга, лети как можно быстрее и по сторонам не смотри. Вот я летела и ничего не замечала. Увидела лишь странные знаки – синие, красные… А почему одни - такие, а другие - эдакие, не знаю…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орожные знаки»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Ребята, а я придумала волшебное заклинание. Кто его скажет, тот никогда в аварию не попадет. Повторяйте за мной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Дети вместе с Бабой Ягой повторяют скороговорку:</w:t>
      </w:r>
      <w:r>
        <w:rPr>
          <w:sz w:val="28"/>
          <w:szCs w:val="28"/>
        </w:rPr>
        <w:t xml:space="preserve"> Регулировщик движение регулировал, регулировал и урегулировал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 xml:space="preserve">Ребятишки, девчонки и мальчишки, я хочу с вами поиграть. У меня есть чудесный ларец, где много-много игр, давайте его откроем… 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 xml:space="preserve">Открывают ларец, читают правила игры: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ти игры помогут 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ся правильно вести себя на дороге и быть примерными пешеходами»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Грузовики» (бег с препятствиями с мешочком на голове)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Это я, это я, это все мои друзь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Ребята, в моем ларце спрятаны загадки и мудреные задачки? Сможете их отгадать? </w:t>
      </w:r>
      <w:r>
        <w:rPr>
          <w:i/>
          <w:sz w:val="28"/>
          <w:szCs w:val="28"/>
        </w:rPr>
        <w:t>(дети отвечают).</w:t>
      </w: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имеет по три глаза, по три с каждой стороны,</w:t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>И хотя еще ни разу, не смотрел он всеми сразу, все глаза ему нужны.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офор)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достает из ларца Светофор, в каждом цветном круге написано задание-ситуация.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Что означают цвета на светофоре? </w:t>
      </w:r>
      <w:r>
        <w:rPr>
          <w:i/>
          <w:sz w:val="28"/>
          <w:szCs w:val="28"/>
        </w:rPr>
        <w:t xml:space="preserve">(красный – стой, желтый –    </w:t>
      </w:r>
    </w:p>
    <w:p>
      <w:pPr>
        <w:pStyle w:val="Style17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ься, зеленый – и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мотрите, на каждом огоньке есть задание - ситуация.</w:t>
        <w:tab/>
        <w:t>..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Зеленое задание:</w:t>
      </w:r>
      <w:r>
        <w:rPr>
          <w:sz w:val="28"/>
          <w:szCs w:val="28"/>
        </w:rPr>
        <w:t xml:space="preserve"> «Во дворе Федя встретил друга Сашу. Саша предложил ему посмотреть зебру. И они побежали к дороге, где ездили машины. Как вы думаете, почему мальчики пошли смотреть «зебру» не в зоопарк?» </w:t>
      </w:r>
      <w:r>
        <w:rPr>
          <w:i/>
          <w:sz w:val="28"/>
          <w:szCs w:val="28"/>
        </w:rPr>
        <w:t>(Потому что это дорожная разметка).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Желтое задание:</w:t>
      </w:r>
      <w:r>
        <w:rPr>
          <w:sz w:val="28"/>
          <w:szCs w:val="28"/>
        </w:rPr>
        <w:t xml:space="preserve"> «Какой островок находится на суше?» (Пешеходный)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сное задание:</w:t>
      </w:r>
      <w:r>
        <w:rPr>
          <w:sz w:val="28"/>
          <w:szCs w:val="28"/>
        </w:rPr>
        <w:t xml:space="preserve"> «Семеро ребят играли в мяч на проезжей части. Двое ушли домой. Сколько ребят поступило правильно?» </w:t>
      </w:r>
      <w:r>
        <w:rPr>
          <w:i/>
          <w:sz w:val="28"/>
          <w:szCs w:val="28"/>
        </w:rPr>
        <w:t>(Двое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Да, теперь я вижу какие вы умные, ловкие. Вы помогли мне узнать правила дорожного движения. До сви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Электронные источник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hyperlink r:id="rId3" w:tgtFrame="_blank">
        <w:r>
          <w:rPr>
            <w:rStyle w:val="InternetLink"/>
            <w:color w:val="000000"/>
            <w:u w:val="none"/>
            <w:lang w:val="en-US"/>
          </w:rPr>
          <w:t>info@montessori-press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lang w:val="en-US"/>
        </w:rPr>
      </w:pPr>
      <w:r>
        <w:rPr>
          <w:bCs/>
          <w:lang w:val="en-US"/>
        </w:rPr>
        <w:t>www. doshvozrast.ru</w:t>
      </w:r>
    </w:p>
    <w:p>
      <w:pPr>
        <w:pStyle w:val="Style16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montessori-pres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49:00Z</dcterms:created>
  <dc:creator>Максим</dc:creator>
  <dc:description/>
  <cp:keywords/>
  <dc:language>en-US</dc:language>
  <cp:lastModifiedBy>Максим</cp:lastModifiedBy>
  <dcterms:modified xsi:type="dcterms:W3CDTF">2010-04-24T04:49:00Z</dcterms:modified>
  <cp:revision>2</cp:revision>
  <dc:subject/>
  <dc:title/>
</cp:coreProperties>
</file>