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0065" cy="6343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ГОРОДА КУРГАНА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"25" декабря 2009 г. N 1178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рган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Об утверждении Правил приема детей при комплектовании муниципальных дошкольных образовательных учреждений города Курган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  соответствии  с Законом Российской Федерации  от 10.07.1992 № 3266-1 "Об образовании",  Федеральным законом от 06.10.2003 г. № 131-ФЗ «Об общих принципах организации местного самоуправления  в  Российской Федерации», Постановлением Правительства Российской Федерации от 12.09.2008г. № 666  «Об утверждении Типового положения о дошкольном образовательном учреждении», Уставом муниципального образования города Кургана, решением Курганской городской Думы от 20.05.2009г. № 121 «О структуре Администрации города Кургана» и  в целях регулирования  вопроса  приема  детей  в муниципальные  дошкольные образовательные  учреждения    Администрация    города   Кургана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о с т а н о в л я е 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авила приема детей при комплектовании муниципальных дошкольных образовательных учреждений  города Кургана согласно приложению.</w:t>
        <w:br/>
        <w:t>2. Опубликовать настоящее постановление в средствах массовой информации.</w:t>
        <w:br/>
        <w:t>3. Контроль за исполнением постановления возложить на заместителя Руководителя Администрации города, директора Департамента социальной политики Руденко С.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</w:t>
        <w:br/>
        <w:t xml:space="preserve">Администрации города  Кургана                                                      А. Якушев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Курган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.12.2009г. № 1178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 Р А В И Л А</w:t>
        <w:br/>
        <w:t>приема детей при комплектовании муниципальных</w:t>
        <w:br/>
        <w:t>дошкольных образовательных учреждений</w:t>
        <w:br/>
        <w:t>города Курга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 Настоящие Правила (далее правила) регулируют правоотношения в части приема детей в муниципальные дошкольные образовательные учреждения города Кургана (далее МДОУ).</w:t>
        <w:br/>
        <w:t>1.2. Правила разработаны в соответствии с Конституцией Российской Федерации, Законом Российской Федерации  от 10.07.1992г. № 3266-1 "Об образовании",  Федеральным законом от 06.10.2003 г. № 131-ФЗ «Об общих принципах организации местного самоуправления  в Российской Федерации», Постановлением Правительства Российской Федерации от 12.09.2008г. № 666 «Об утверждении Типового положения о дошкольном образовательном учреждении», Постановлением Правительства Российской Федерации от 19.09.1997г. № 1204 «Об утверждении Типового положения об образовательном учреждении для детей дошкольного и младшего школьного возраста», Уставом муниципального образования города Кургана, решением Курганской городской Думы от 20.05.2009г. № 121 «О структуре Администрации города Кургана».  </w:t>
        <w:br/>
        <w:t>1.3. Для реализации права на дошкольное образование на территории города Кургана функционируют следующие виды МДОУ:</w:t>
        <w:br/>
        <w:t>1.3.1. детский сад;</w:t>
        <w:br/>
        <w:t>1.3.2. детский  сад для детей раннего возраста;</w:t>
        <w:br/>
        <w:t xml:space="preserve">1.3.3. детский сад общеразвивающего вида с приоритетным осуществлением деятельности по одному из направлений развития   воспитанников;                              </w:t>
        <w:br/>
        <w:t>1.3.4. детский сад комбинированного вида;</w:t>
        <w:br/>
        <w:t>1.3.5. детский сад компенсирующего вида;</w:t>
        <w:br/>
        <w:t>1.3.6. детский сад присмотра и оздоровления;</w:t>
        <w:br/>
        <w:t>1.3.7. центр развития ребенка-детский сад;</w:t>
        <w:br/>
        <w:t>1.3.8. начальная школа-детский сад;</w:t>
        <w:br/>
        <w:t>1.3.9. прогимназия.</w:t>
        <w:br/>
        <w:t xml:space="preserve">1.4. Комплектование контингента МДОУ на новый учебный год проводится Департаментом социальной политики Администрации города  в срок с 1 по 10 июня  ежегодно, в остальное время проводится доукомплектование  МДОУ  при наличии свободных мест. </w:t>
        <w:br/>
        <w:t>1.5. Путевками в МДОУ  обеспечиваются дети, родители (законные представители) которых имеют  регистрацию на территории города Курган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  Направление  детей  для приема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ые дошкольные образовательные учрежд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Направление детей в МДОУ осуществляется посредством выдачи родителям (законным представителям)  путевки  Департаментом социальной политики Администрации  города.  В путевке указывается фамилия, имя ребенка, дата рождения, фамилия, имя, отчество родителей (законных представителей), домашний адрес и место работы родителей (законных представителей). В путевке указывается вид группы (общеразвивающая, оздоровительная, компенсирующая, кратковременная).</w:t>
        <w:br/>
        <w:t xml:space="preserve">2.2. Для детей с ограниченными возможностями здоровья (нарушение речи, нарушение опорно-двигательного аппарата, дети с амблиопией и косоглазием, задержкой психического развития) путевки выдаются Департаментом социальной политики Администрации города  на основании  заключения психолого-медико-педагогической комиссии города Кургана, с согласия родителей (законных представителей) в группы компенсирующей направленности. </w:t>
        <w:br/>
        <w:t>2.3. Для детей с ограниченными возможностями здоровья (дети с туберкулезной интоксикацией, ранними проявлениями туберкулезной инфекции и другим категориям детей, которым необходим комплекс санитарно – гигиенических, профилактических и оздоровительных мероприятий и   процедур) выдаются путевки Департаментом социальной политики Администрации города на основании направления  Курганского областного противотуберкулезного диспансера, другого лечебного учреждения с согласия родителей (законных представителей)  в группы оздоровительной направленности.</w:t>
        <w:br/>
        <w:t>2.4. Срок действия путевки для зачисления ребенка в МДОУ составляет 10 дней с даты её получения.</w:t>
        <w:br/>
        <w:t>2.5. В случа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родители (законные представители) ребенка без уважительных причин не обратились в МДОУ  с путевкой в  указанный выше срок, ребенок не подлежит зачислению в МДОУ.  </w:t>
        <w:br/>
        <w:t>2.6. Ребенок считается принятым в МДОУ после предоставления медицинских документов, разрешающих посещать данный вид учреждения и заключения договора, между родителями  (законными представителями) и МДОУ. В случае не предоставления  без уважительных причин родителями (законными представителями) медицинских документов, разрешающих посещать МДОУ данного вида в срок до 01 сентября, ребенок не подлежит зачислению в МДО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рием детей  муниципальными дошколь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ыми учреждениям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  Возрастные границы приема детей определяются уставами МДОУ.</w:t>
        <w:br/>
        <w:t>3.2. Прием детей в МДОУ всех видов осуществляется на основании:</w:t>
        <w:br/>
        <w:t xml:space="preserve">3.2.1. путевки Департамента социальной политики Администрации  </w:t>
        <w:br/>
        <w:t>          города  Кургана;</w:t>
        <w:br/>
        <w:t>3.2.2. письменного заявления родителей (законных представителей)  с                 указанием адреса регистрации места жительства и фактического места проживания, контактных телефонов. В заявлении указываются фамилия, имя, отчество родственников, которым родители (законные представители) доверяют забирать ребенка из МДОУ;</w:t>
        <w:br/>
        <w:t>3.2.3. предъявления документа, удостоверяющего личность одного из родителей (законных представителей);</w:t>
        <w:br/>
        <w:t>3.2.4. копии свидетельства о рождении ребенка при предъявлении подлинника;</w:t>
        <w:br/>
        <w:t xml:space="preserve">3.2.5. заключение лечебного учреждения об осмотре ребенка и  возможности посещения им  МДОУ данного вида. </w:t>
        <w:br/>
        <w:t>3.3. МДОУ компенсирующего и комбинированного видов, имеющие в  составе группы компенсирующей направленности, осуществляют прием детей  на основании документов, указанных в п. 3.2 настоящего положения  и направления    психолого – медико – педагогической комиссии города Кургана.</w:t>
        <w:br/>
        <w:t xml:space="preserve">3.4.МДОУ присмотра и оздоровления и МДОУ комбинированного вида, имеющие в  составе группы оздоровительной направленности  осуществляют прием детей на основании документов, указанных в п.3.2  настоящего положения и направления Курганского областного противотуберкулезного диспансера, другого лечебного учреждения. </w:t>
        <w:br/>
        <w:t xml:space="preserve">3.5. В случае изменения места жительства детей, родители (законные представители)  вправе самостоятельно произвести обмен путевок в МДОУ в течение учебного года. Департамент социальной политики Администрации города осуществляет обмен путевок в МДОУ в период годового комплектования с 1 по 10 июня текущего года. </w:t>
        <w:br/>
        <w:t>3.6. При выпуске детей из МДОУ  путевки  ежегодно сдаются заведующим МДОУ в отдел образования Департамента социальной политики  Администрации города  в срок до 01 сентября текущего года.</w:t>
        <w:br/>
        <w:t>3.7. Ежегодно по состоянию на 1 сентября текущего года заведующий МДОУ издаёт приказ о зачислении детей в  дошкольное образовательное учреждение,  с указанием возрастной группы. При поступлении ребёнка в МДОУ в течение текущего учебного года заведующим МДОУ также издаётся приказ о его зачислении. Отчисление детей из МДОУ осуществляется на основании приказа заведующего МДОУ.</w:t>
        <w:br/>
        <w:t>3.8.  МДОУ ведёт книгу учёта движения детей, в которой регистрируются сведения о детях и родителях (законных представителях). Книга учёта движения детей должна быть прошнурована, пронумерована и скреплена печатью МДО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яющая де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Кургана                                                 Н.Румянцев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0065" cy="6343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ГОРОДА КУРГАНА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"03" июня 2011 г. N 393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рган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О внесении изменений и дополнений в постановление Администрации города Кургана № 11784 от 25.12.2009 года " Об утверждении Правил приема детей при комплектовании муниципальных дошкольных образовательных учреждений города Кургана"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 Законом Российской Федерации от 10.07.1992 г. № 3266-1 «Об образовании», Федеральным законом от 6 октября 2003 года №131–ФЗ «Об общих принципах организации местного самоуправления в Российской Федерации», Уставом муниципального образования города Кургана  Администрация города Кургана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о с т а н о в л я е 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 Внести в постановление Администрации города Кургана № 11784 от 25.12.2009 года « Об утверждении Правил приема детей при комплектовании муниципальных дошкольных образовательных учреждений города Кургана» следующие измене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 приложении к постановлению раздел 1 «Общие положения»  изложить в новой редакции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 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1. Настоящие Правила (далее правила) регулируют правоотношения в части приема детей в муниципальные дошкольные образовательные учреждения города Кургана (далее МДОУ).</w:t>
        <w:br/>
        <w:t>1.2. Правила разработаны в соответствии с Конституцией Российской Федерации, Законом Российской Федерации  от 10.07.1992г. № 3266-1 "Об образовании",  Федеральным законом от 06.10.2003 г. № 131-ФЗ «Об общих принципах организации местного самоуправления  в Российской Федерации», Постановлением Правительства Российской Федерации от 12.09.2008г. № 666 «Об утверждении Типового положения о дошкольном образовательном учреждении», Постановлением Правительства Российской Федерации от 19.09.1997г. № 1204 «Об утверждении Типового положения об образовательном учреждении для детей дошкольного и младшего школьного возраста», Уставом муниципального образования города Кургана.  </w:t>
        <w:br/>
        <w:t>1.3. Для реализации права на дошкольное образование на территории города Кургана функционируют следующие виды МДОУ:</w:t>
        <w:br/>
        <w:t>1.3.1. детский сад;</w:t>
        <w:br/>
        <w:t>1.3.2. детский  сад для детей раннего возраста;</w:t>
        <w:br/>
        <w:t xml:space="preserve">1.3.3. детский сад общеразвивающего вида с приоритетным осуществлением деятельности по одному из направлений развития   воспитанников;                              </w:t>
        <w:br/>
        <w:t>1.3.4. детский сад комбинированного вида;</w:t>
        <w:br/>
        <w:t>1.3.5. детский сад компенсирующего вида;</w:t>
        <w:br/>
        <w:t>1.3.6. детский сад присмотра и оздоровления;</w:t>
        <w:br/>
        <w:t>1.3.7. центр развития ребенка-детский сад;</w:t>
        <w:br/>
        <w:t>1.3.8. начальная школа-детский сад;</w:t>
        <w:br/>
        <w:t>1.3.9. прогимназия.</w:t>
        <w:br/>
        <w:t>1.4. Учет потребности граждан города Кургана в устройстве детей в МДОУ осуществляется Департаментом социальной политики в электронном виде. Заявление о предоставлении места в МДОУ родители (законные представители) подают в Департамент социальной политики Администрации города. Одновременно с заявлением родители (законные представители)  предоставляют свидетельство о рождении ребенка, паспорт одного из родителей (законных представителей), документ, подтверждающий право родителей (законных представителей) на  внеочередное или первоочередное предоставление места в МДОУ.</w:t>
        <w:br/>
        <w:t>1.5. Путевками в МДОУ  обеспечиваются дети, родители (законные представители) которых имеют  регистрацию на территории города Кургана.</w:t>
        <w:br/>
        <w:t>1.6. Комплектование контингента МДОУ проводится Комиссией по комплектованию муниципальных дошкольных образовательных учреждений (далее – Комиссия). Положение о Комиссии, персональный и численный  её состав утверждаются постановлением Администрации города Кургана.</w:t>
        <w:br/>
        <w:t>1.7. Прием детей в МДОУ осуществляется в соответствии с действующим федеральным, областным законодательством, муниципальными правовыми актами города Кургана и настоящими Правилами.</w:t>
        <w:br/>
        <w:t>1.8.  Правом льготного приема в дошкольные образовательные учреждения пользуются дети из следующих категорий семей (граждан):</w:t>
        <w:br/>
        <w:t>1.8.1. Внеочередным правом  на предоставление места в МДОУ пользуются дети, родители которых являются судьями, прокурорами, следователями Следственного комитета Российской Федерации,  гражданами, подвергшимися воздействию радиации, а также в иных случаях, предусмотренных законодательством Российской Федерации.</w:t>
        <w:br/>
        <w:t>1.8.2. Первоочередным правом на  предоставление места в МДОУ пользуются:</w:t>
        <w:br/>
        <w:t>1.8.2.1. дети-инвалиды и дети, один из родителей которых является инвалидом I  и II групп;</w:t>
        <w:br/>
        <w:t>1.8.2.2. дети-сироты и дети, оставшиеся без попечения родителей, проживающие в семьях опекунов;</w:t>
        <w:br/>
        <w:t>1.8.2.3.  дети из многодетных семей;</w:t>
        <w:br/>
        <w:t>1.8.2.4. дети сотрудников полиции;</w:t>
        <w:br/>
        <w:t>1.8.2.5. дети военнослужащих;</w:t>
        <w:br/>
        <w:t>1.8.2.6. дети участников боевых действий;</w:t>
        <w:br/>
        <w:t>1.8.2.7. дети работников МДОУ на период их работы;</w:t>
        <w:br/>
        <w:t>1.8.2.8. дети работников муниципальных образовательных учреждений, имеющих непрерывный стаж работы в муниципальных образовательных учреждениях три года и более;</w:t>
        <w:br/>
        <w:t>1.8.2.9.  дети родителей (законных представителей), воспитывающих детей-близнецов (двойняшек);</w:t>
        <w:br/>
        <w:t>1.8.2.10. дети работников организаций, участвующих в инвестиционных вложениях в  МДОУ, в соответствии с условиями договора, заключенного с Департаментом социальной политики;</w:t>
        <w:br/>
        <w:t xml:space="preserve">1.8.2.11. дети работников органов государственной власти, органов местного самоуправления города Кургана, организаций и учреждений по ходатайству Главы города Кургана, Руководителя Администрации города Кургана. </w:t>
        <w:br/>
        <w:t>1.10. Перечень категорий лиц, имеющих право на внеочередное и первоочередное предоставление места в МДОУ, может изменяться в случае изменения действующего законодательства Российской Федерации.».</w:t>
        <w:br/>
        <w:t>4. Опубликовать настоящее постановление в городской газете «Курган и курганцы».</w:t>
        <w:br/>
        <w:t>5.    Контроль за исполнением постановления возложить заместителя Руководителя Администрации города, директора  Департамента социальной политики  Осипова В.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  Кургана                                                           А.   Якуше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0065" cy="6343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ГОРОДА КУРГАНА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"22" декабря 2011 г. N 955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рган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 xml:space="preserve">О внесении изменений в постановление Администрации города Кургана от 25 декабря 2009 года № 11784 «Об утверждении Правил приема при комплектовании муниципальных дошкольных образовательных учреждений города Кургана»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Федеральных законов  от 06.10.2003г. № 131 «Об общих принципах организации  местного  самоуправления в Российской Федерации», от 10.07.1992г. № 3266-1 «Об образовании», Устава муниципального образования города Кургана  и в целях регулирования вопроса приема детей в муниципальные автономные дошкольные образовательные учреждения, муниципальные бюджетные дошкольные образовательные учреждения Администрация города  Кургана        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о с т а н о в л я е 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1. Внести изменения в  постановление Администрации города Кургана от 25 декабря 2009 года № 11784 «Об утверждении Правил приема при комплектовании муниципальных дошкольных образовательных учреждений города Кургана»: </w:t>
        <w:br/>
        <w:t>1.1. По всему тексту постановления и приложения к нему слова «муниципальные дошкольные образовательные учреждения» либо «МДОУ» читать: «муниципальные автономные дошкольные образовательные учреждения, муниципальные бюджетные дошкольные учреждения» либо «МАДОУ, МБДОУ».</w:t>
        <w:br/>
        <w:t xml:space="preserve">1.2. пункт 2.4  приложения к постановлению изложить в следующей редакции: </w:t>
        <w:br/>
        <w:t>«2.4.Путевка подлежит регистрации в течение 10 рабочих дней в книге учета движения детей.».</w:t>
        <w:br/>
        <w:t>2. Опубликовать  настоящее постановление в газете «Курган и курганцы».</w:t>
        <w:br/>
        <w:t>3. Контроль за исполнением данного постановления возложить на заместителя Руководителя Администрации города Кургана, директора Департамента  социальной политики Осипова В.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 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Администрац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   Кургана                                                           А. Якуше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9:15:00Z</dcterms:created>
  <dc:creator>Зайцевы</dc:creator>
  <dc:description/>
  <dc:language>en-US</dc:language>
  <cp:lastModifiedBy>Зайцевы</cp:lastModifiedBy>
  <dcterms:modified xsi:type="dcterms:W3CDTF">2012-05-07T19:15:00Z</dcterms:modified>
  <cp:revision>2</cp:revision>
  <dc:subject/>
  <dc:title/>
</cp:coreProperties>
</file>