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  <w:gridCol w:w="551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  <w:t>Интерьер музыкального зала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1010" cy="2256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8"/>
              </w:rPr>
              <w:t>Программное обеспечение музыкального воспитания в Центре развития ребен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sz w:val="28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  <w:szCs w:val="24"/>
              </w:rPr>
              <w:t>Комплексная программа «Детство»  В.И. Логиновой, Т.И. Бабаевой, Н.А. Ноткиной и др. (г. Санкт-Петербург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дынова О. «Музыкальные шедевр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sz w:val="28"/>
                <w:szCs w:val="24"/>
              </w:rPr>
              <w:t xml:space="preserve">Тютюнникова Т. «Элементарное музицирование </w:t>
            </w:r>
            <w:r>
              <w:rPr>
                <w:sz w:val="28"/>
                <w:szCs w:val="24"/>
                <w:lang w:val="en-US"/>
              </w:rPr>
              <w:t>c</w:t>
            </w:r>
            <w:r>
              <w:rPr>
                <w:sz w:val="28"/>
                <w:szCs w:val="24"/>
              </w:rPr>
              <w:t xml:space="preserve"> дошкольникам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рилева Ж. «Софи-дэнс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ренина Т. «Ритмическая мозаи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  <w:t>Играем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8580" cy="182943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еселые праздники и развлечения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2376" w:leader="none"/>
              </w:tabs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03755" cy="15621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82" t="1542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sz w:val="36"/>
              </w:rPr>
              <w:t>Конкурс спектаклей «Театральная капель»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</w:rPr>
            </w:pPr>
            <w:r>
              <w:rPr>
                <w:b/>
                <w:i/>
                <w:color w:val="FF0000"/>
                <w:sz w:val="48"/>
              </w:rPr>
              <w:t>Поем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ши воспитанники участвуют в различных конкурсах и фестивалях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4390" cy="14192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Городской фестиваль «Поющий детский сад – поющая школа - поющий город» в областной библиотеке им. Юго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4915" cy="19050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3" t="-19" r="3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ой конкурс «Дельфийские игры» в КЦ «Спутн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  <w:t>Дополнительное музыкальное образование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Кружок «Хрустальный голосок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Кружок «Учимся играть на фортепиано»</w:t>
            </w:r>
          </w:p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91535" cy="254381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</w:rPr>
            </w:pPr>
            <w:r>
              <w:rPr>
                <w:b/>
                <w:i/>
                <w:color w:val="FF0000"/>
                <w:sz w:val="44"/>
              </w:rPr>
              <w:t>Танцуем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115" cy="147574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Хореографический конкурс «Светлячок» в городском дворце детского и юношеского творчества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117094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ыступление детей на вечере встречи выпускников и ветеранов нашего Центра развития реб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72"/>
              </w:rPr>
              <w:t>Дети в мире                                      музыки…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Музыкальный руководит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катег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колова Елена Викто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8055" cy="25336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9:00Z</dcterms:created>
  <dc:creator>Admin</dc:creator>
  <dc:description/>
  <cp:keywords/>
  <dc:language>en-US</dc:language>
  <cp:lastModifiedBy>Максим</cp:lastModifiedBy>
  <cp:lastPrinted>2009-09-29T21:03:00Z</cp:lastPrinted>
  <dcterms:modified xsi:type="dcterms:W3CDTF">2010-03-09T07:39:00Z</dcterms:modified>
  <cp:revision>2</cp:revision>
  <dc:subject/>
  <dc:title/>
</cp:coreProperties>
</file>