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именинни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развлечение для детей 5-6 лет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ставитель: Зайцева М. Л., музыкальный руководитель МДОУ г. Кургана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«Центр развития ребенка – детский сад № 97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.</w:t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рассаживаются по группам: осенние именинники, летние, весенние, зимние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сем добрый день! Мы знаем, что существует много праздников. Самый волшебный какой?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овый год!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амый смешной?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нь смеха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амый добрый  - это конечно…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мин праздник!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амый долгожданный и самый вкусный?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– День рождения!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нь рождения – самый вкусный, самый сладкий. В этот день мы попадаем в страну сладкоежек, конфет, тортов, печенья, мармелада. Самый известный  в мире сладкоежка – это кто?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Карлсон!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н обещал к нам сегодня прийти. Пока его нет, мы потанцуем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олшебная страна» муз. А. Варламов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летает Карлсон</w:t>
      </w:r>
      <w:r>
        <w:rPr>
          <w:sz w:val="28"/>
          <w:szCs w:val="28"/>
        </w:rPr>
        <w:t xml:space="preserve">. Нет, я так с вами не играю! Это безобразие! Попробуй где-нибуд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ь раз задержаться и тут же сделают вид, что тебя как будто и не было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звини, Карлсон, но ты никогда не опаздывал, ни на какие  встречи, поэтому я решила, что с тобой что-то случилось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Как это без меня? Ведь я же самый лучший выдумщик на свете, сам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чший организатор самых разнообразных конкурсов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вольно, Карлсон, себя нахваливать! Мы знаем, что ты самый-самый! Луч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оровайся с ребятами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Здравствуйте, ребятишки – девчонки и мальчишки! Давайте знакомиться. Скажите хором, как вас зовут (дети отвечают). Все понятно! Всех мальчишек сегодня зовут - Бу-бу-бу, а всех девчонок – Сю-сю-сю! Как настроение? Не слышу? (дети отвечают)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строение у нас просто супер, высший класс! Сегодня мы собрались, чтобы поздравить именинников 20… год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Значит, пора начинать праздник! Будем играть, петь, танцевать и вас 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поздравлять. Удивляться вам, талантливым шестилеткам! Итак, начинаем! Пер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ер нашей программы – песня про меня!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и исполняют песню «Смешной человечек» муз. А. Журбин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День рождения – веселый праздник, поэтому будем делать все наоборот.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Наоборот»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дко- горько, хорошо – плохо,  добрый - …, чистый - …, сухой -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елый - …, много - …, темно - … день - … тихий - … холодный - …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е устали отвечать? Разрешаю помолчать! Вы ребята послушные? (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) Тогда давайте поиграем!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Гусеница» 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6 человек на корточках, держась за талию, преодолевают препятствия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Стул в сапогах» 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енка с завязанными глазами обувают стул в сапоги, кто быстрее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рлсон, ты знаешь, что такое рифма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Кто же этого не знает? Надо, чтобы было складно, а главное весело. Вот,  например: Дядя Федя съел медведя, Степан – таракан, Маша – простокваша, Татьяна – сметан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Ты настоящий поэт, Карлсон! А теперь внимание! Игра! Мы начинаем – вы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йте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енки из одуванчиков весной плетут, конечно…. (девочки)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Болты, шурупы, шестеренки найдешь в кармане у… (мальчишки)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Болтали час без передышки в красивых платьицах… (девчонки)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Боятся темноты трусишки, все, как один, они… (девчонки)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Какие молодцы, ни разу не ошиблись! А танцевать вы умеете? Мой любим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ец «Ку-чи-чи!»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у-чи-чи»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теперь проявим свои художественные таланты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Художник»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ольберта, 2 ватмана, фломастеры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ы: дети по очереди рисуют лепестки ромашки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астало время выразить восхищение этим талантищам. Как мы это сделаем?  Похлопаем! А еще поиграем в музыкантов!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еселые молоточки»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ы, ксилофон, металлофон. Дети по очереди подбегают к инструментам,</w:t>
      </w:r>
    </w:p>
    <w:p>
      <w:pPr>
        <w:pStyle w:val="Normal"/>
        <w:ind w:left="-900" w:firstLine="540"/>
        <w:jc w:val="center"/>
        <w:rPr/>
      </w:pPr>
      <w:r>
        <w:rPr>
          <w:i/>
          <w:sz w:val="28"/>
          <w:szCs w:val="28"/>
        </w:rPr>
        <w:t>играют глиссандо вверх  и вниз, возвращаются, передают эстафету и т.д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Замечательно сыграли! Наступило время угощений и вручений подарков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Это самое интересное!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красивая скатерть свернута, внутри конфеты, подарки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се к столу мы подойдем, скатерть – самобранку развернем. И посмотрим, что внутри… (разворачивает) Конфету и подарочек бери! (дети угощаются)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А сейчас мы споем любимую песню всех именинников «Пусть бегу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еуклюже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 исполняют песню «Пусть бегут неуклюже» муз. В. Шаинского</w:t>
      </w:r>
      <w:r>
        <w:rPr>
          <w:i/>
          <w:sz w:val="28"/>
          <w:szCs w:val="28"/>
        </w:rPr>
        <w:t>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За праздник вас благодарю, конфеты к чаю вам дарю! 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 конфеты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в группу пить чай.</w:t>
      </w:r>
    </w:p>
    <w:p>
      <w:pPr>
        <w:pStyle w:val="Normal"/>
        <w:ind w:left="-9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53:00Z</dcterms:created>
  <dc:creator>Семья</dc:creator>
  <dc:description/>
  <cp:keywords/>
  <dc:language>en-US</dc:language>
  <cp:lastModifiedBy>Семья</cp:lastModifiedBy>
  <dcterms:modified xsi:type="dcterms:W3CDTF">2011-12-17T17:16:00Z</dcterms:modified>
  <cp:revision>3</cp:revision>
  <dc:subject/>
  <dc:title/>
</cp:coreProperties>
</file>